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loanastang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22555</wp:posOffset>
            </wp:positionV>
            <wp:extent cx="146685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700</wp:posOffset>
                </wp:positionH>
                <wp:positionV relativeFrom="page">
                  <wp:posOffset>1308100</wp:posOffset>
                </wp:positionV>
                <wp:extent cx="2134870" cy="9044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044940"/>
                        </a:xfrm>
                        <a:prstGeom prst="rect"/>
                        <a:solidFill>
                          <a:srgbClr val="F4F2B2"/>
                        </a:solidFill>
                      </wps:spPr>
                      <wps:txbx>
                        <w:txbxContent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TARIF 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 xml:space="preserve">1.200 LEI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 persoana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>Perioade circuitE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24 – 29 IULIE 2019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28 AUGUST – 02 SEPT 2019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TARIFUL INCLU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ransport cu AUTOCAR modern, cu climatizare, clasificat minim 3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 CAZARI la hoteluri de 3* cu facilitati superio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sa in regim DEMIPENSIUNE: mic dejun si 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XCURSIILE prezentate in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GHID insotitor pentru intrega perioada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" w:hAnsi="Copperplate Gothic Bold" w:eastAsia="Cambria" w:cs="Copperplate Gothic Bold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>Tariful nu incl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o-RO"/>
                              </w:rPr>
                              <w:t>Alte mese, taxe si cheltuiel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o-RO"/>
                              </w:rPr>
                              <w:t>Intrarile la obiectivele turistice, care insumeaza aproximativ 100 lei</w:t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>Bine de sti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upliment camera single: 300 lei (2 camere single alocate pe fiecare circu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rsoanele care se inscriu singure si pentru care agentia nu gaseste partener, nu vor plati supli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șezarea în autocar va fi realizată conform diagramelor, în funcție de ordinea înscrierii turiștil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pil 2 – 8 ani cazat in camera dubla cu doi adulti are reducere 300 l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up minim: 40 persoan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ntru grup intre 30 - 39 persoane platitoare, circuitul se va organiza, dar va trebui platit un supliment de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50 lei / perso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vans la inscriere 450 lei / persoa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Organizatorul poate modifica traseul in functie de conditiile meteo si situatiile neprevazute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dinea vizitelor se poate modifica, cu asigurarea vizitării tuturor obiectivelor incluse în progra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zarea menționata în acest program poate fi modificata, în acest caz agenția oferind o alternativă similar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azari contractate pentru 20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argu Mu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aile Fel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eoagiu Ba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C00000"/>
                                  <w:sz w:val="18"/>
                                  <w:szCs w:val="18"/>
                                </w:rPr>
                                <w:t>IMPRESII TURIST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C00000"/>
                                  <w:sz w:val="18"/>
                                  <w:szCs w:val="18"/>
                                </w:rPr>
                                <w:t>GALERIE FO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IRCUITE FACUTE IN PLIN SEZON  SI FARA OPTIONALE CONTRA 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B2" style="position:absolute;rotation:-0;width:168.1pt;height:712.2pt;mso-wrap-distance-left:9.05pt;mso-wrap-distance-right:9.05pt;mso-wrap-distance-top:0pt;mso-wrap-distance-bottom:0pt;margin-top:103pt;mso-position-vertical-relative:page;margin-left:11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 xml:space="preserve">TARIF 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 xml:space="preserve">1.200 LEI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 persoana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" w:hAnsi="Copperplate Gothic Bold" w:cs="Copperplate Gothic Bol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>Perioade circuitE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24 – 29 IULIE 2019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28 AUGUST – 02 SEPT 2019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 xml:space="preserve">TARIFUL INCLU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Transport cu AUTOCAR modern, cu climatizare, clasificat minim 3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5 CAZARI la hoteluri de 3* cu facilitati superio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asa in regim DEMIPENSIUNE: mic dejun si c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EXCURSIILE prezentate in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GHID insotitor pentru intrega perioada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" w:hAnsi="Copperplate Gothic Bold" w:eastAsia="Cambria" w:cs="Copperplate Gothic Bold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>Tariful nu incl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ro-RO"/>
                        </w:rPr>
                        <w:t>Alte mese, taxe si cheltuiel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ro-RO"/>
                        </w:rPr>
                        <w:t>Intrarile la obiectivele turistice, care insumeaza aproximativ 100 lei</w:t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  <w:lang w:eastAsia="ro-RO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>Bine de sti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upliment camera single: 300 lei (2 camere single alocate pe fiecare circu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rsoanele care se inscriu singure si pentru care agentia nu gaseste partener, nu vor plati supli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șezarea în autocar va fi realizată conform diagramelor, în funcție de ordinea înscrierii turiștil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pil 2 – 8 ani cazat in camera dubla cu doi adulti are reducere 300 l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rup minim: 40 persoane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ntru grup intre 30 - 39 persoane platitoare, circuitul se va organiza, dar va trebui platit un supliment de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>50 lei / perso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vans la inscriere 450 lei / persoa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Organizatorul poate modifica traseul in functie de conditiile meteo si situatiile neprevazute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rdinea vizitelor se poate modifica, cu asigurarea vizitării tuturor obiectivelor incluse în progra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azarea menționata în acest program poate fi modificata, în acest caz agenția oferind o alternativă similar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azari contractate pentru 20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argu Mu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Baile Feli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Geoagiu Ba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C00000"/>
                            <w:sz w:val="18"/>
                            <w:szCs w:val="18"/>
                          </w:rPr>
                          <w:t>IMPRESII TURISTI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C00000"/>
                            <w:sz w:val="18"/>
                            <w:szCs w:val="18"/>
                          </w:rPr>
                          <w:t>GALERIE FOT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IRCUITE FACUTE IN PLIN SEZON  SI FARA OPTIONALE CONTRA 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8230</wp:posOffset>
                </wp:positionH>
                <wp:positionV relativeFrom="page">
                  <wp:posOffset>1308100</wp:posOffset>
                </wp:positionV>
                <wp:extent cx="3594735" cy="9016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901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rtitlucoloanastanga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</w:rPr>
                              <w:t>Program</w:t>
                            </w:r>
                          </w:p>
                          <w:p>
                            <w:pPr>
                              <w:pStyle w:val="Intertitlucoloanastanga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BUCURESTI – TARGU MURE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Intalnire cu reprezentantul agentiei la ora 06:00, in parcarea de la Parcul Izvor. Deplasare pe rut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ucuresti – Brasov – Viscri – Targu Mures (350 km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UR PANORAMIC SI PIETONAL IN LOCALITATEA   V I S C R 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se vor vizita mesterii disponibili din sat, casele si BISERICA FORTIFICATA)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UR PANORAMIC SI PIETONAL IN ZONA CENTRALA A ORASULUI TARGU-MURES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ina si cazare in Targu Mures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TARGU MURES – ORADEA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 dejun. Deplasare pe ruta Targu Mures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 Cluj Napoca - Oradea (280 km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UR PANORAMIC SI PIETONAL IN ZONA CENTRALA A ORASULUI CLUJ-NAPOC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(al doilea oras din Romania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OPAS PENTRU PRANZ PE MALUL LACULUI GILA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se afla la contactul Muntelui Gilau cu dealurile periferice, pe raul Somesul Mic)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MUZEUL MEMORIAL OCTAVION GOGA DIN CIUCE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etine un patrimoniu imobil format dintr-un teren de 28.000 m2,  pe care sunt amplasate 9 cladiri clasate în patrimoniul cultural national ca ansamblu monument istoric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color w:val="000000"/>
                                <w:sz w:val="20"/>
                                <w:szCs w:val="20"/>
                                <w:shd w:fill="FEFEFE" w:val="clear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Cina si cazare in Baile Feli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ormalc01"/>
                                <w:rFonts w:ascii="Calibri" w:hAnsi="Calibri" w:cs="Calibri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BAILE FELIX – ORADEA – BAILE FELIX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 dejun. Deplasare pe ruta Baile Felix – Oradea – Baile Felix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40 km)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UR PANORAMIC SI PIETONAL IN ZONA CENTRALA A ORASULUI ORADEA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u vizitarea celor mai importante obiective din oras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LAXARE IN BAILE FELIX LA STRANDURILE CU BAI TERMALE SAU LA AQUA PARCUL DIN STATIU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ina si cazare in Baile Feli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BAILE FELIX – SATU MARE – BAILE FELIX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color w:val="30303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 dejun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plasare pe ruta Baile Felix – Carei – Satu Mare – Baile Felix (300 km)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Se viziteaz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ASTELUL KAROLYI DIN CARE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 w:val="false"/>
                                <w:sz w:val="20"/>
                                <w:szCs w:val="20"/>
                                <w:shd w:fill="FFFFFF" w:val="clear"/>
                              </w:rPr>
                              <w:t>o splendidă bijuterie arhitecturala recent restaurată. Este considerat un adevarat “Peleş al Transilvaniei” si a avut o istorie zbuciumată, fiind distrus si restaurat in mai multe randuri)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UR PANORAMIC SI PIETONAL IN ZONA CENTRALA A ORASULUI SATU MARE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u vizitarea celor mai importante obiective din oras (Muzeul de Arta)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ina si cazare in Baile Feli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AILE FELIX – GEOAGIU B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c dejun. Deplasare pe ruta Baile Felix – Arad – Geoagiu Bai (370 km)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UR PANORAMIC SI PIETONAL IN ZONA CENTRALA A ORASULUI ARAD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u vizitarea celor mai importante obiective din oras (Muzeul de Arta, Palatul cultural). Cina si cazare in Geoagiu Ba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Ziua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EOGIU BAI - BUCURE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 dejun. Deplasare pe ruta Geoagiu-Bai – Bucuresti (430 km)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 ZI IN NATURA P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TRANSFAGARASA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Cabana Balea Cascada, Cabana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Balea Lac, Barajul Vidraru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U TRANSALPIN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daca restrictiile rutiere devin mai permisive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. Sosire in Bucuresti in jurul orei 21.00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709.95pt;mso-wrap-distance-left:9.05pt;mso-wrap-distance-right:9.05pt;mso-wrap-distance-top:0pt;mso-wrap-distance-bottom:0pt;margin-top:103pt;mso-position-vertical-relative:page;margin-left:184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Intertitlucoloanastanga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</w:rPr>
                        <w:t>Program</w:t>
                      </w:r>
                    </w:p>
                    <w:p>
                      <w:pPr>
                        <w:pStyle w:val="Intertitlucoloanastanga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1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BUCURESTI – TARGU MURE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Intalnire cu reprezentantul agentiei la ora 06:00, in parcarea de la Parcul Izvor. Deplasare pe rut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ucuresti – Brasov – Viscri – Targu Mures (350 km)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TUR PANORAMIC SI PIETONAL IN LOCALITATEA   V I S C R I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se vor vizita mesterii disponibili din sat, casele si BISERICA FORTIFICATA)</w:t>
                      </w:r>
                      <w:r>
                        <w:rPr>
                          <w:rFonts w:cs="Arial" w:ascii="Calibri" w:hAnsi="Calibri"/>
                          <w:color w:val="333333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TUR PANORAMIC SI PIETONAL IN ZONA CENTRALA A ORASULUI TARGU-MURES.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ina si cazare in Targu Mures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2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TARGU MURES – ORADEA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 dejun. Deplasare pe ruta Targu Mures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– Cluj Napoca - Oradea (280 km)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TUR PANORAMIC SI PIETONAL IN ZONA CENTRALA A ORASULUI CLUJ-NAPOCA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(al doilea oras din Romania)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POPAS PENTRU PRANZ PE MALUL LACULUI GILAU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se afla la contactul Muntelui Gilau cu dealurile periferice, pe raul Somesul Mic),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MUZEUL MEMORIAL OCTAVION GOGA DIN CIUCEA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>detine un patrimoniu imobil format dintr-un teren de 28.000 m2,  pe care sunt amplasate 9 cladiri clasate în patrimoniul cultural national ca ansamblu monument istoric</w:t>
                      </w:r>
                      <w:r>
                        <w:rPr>
                          <w:rFonts w:cs="Arial" w:ascii="Calibri" w:hAnsi="Calibri"/>
                          <w:iCs/>
                          <w:color w:val="000000"/>
                          <w:sz w:val="20"/>
                          <w:szCs w:val="20"/>
                          <w:shd w:fill="FEFEFE" w:val="clear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Cina si cazare in Baile Felix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ormalc01"/>
                          <w:rFonts w:ascii="Calibri" w:hAnsi="Calibri" w:cs="Calibri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3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BAILE FELIX – ORADEA – BAILE FELIX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 dejun. Deplasare pe ruta Baile Felix – Oradea – Baile Felix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40 km).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UR PANORAMIC SI PIETONAL IN ZONA CENTRALA A ORASULUI ORADEA,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u vizitarea celor mai importante obiective din oras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LAXARE IN BAILE FELIX LA STRANDURILE CU BAI TERMALE SAU LA AQUA PARCUL DIN STATIUNE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ina si cazare in Baile Feli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4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BAILE FELIX – SATU MARE – BAILE FELIX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color w:val="30303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 dejun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eplasare pe ruta Baile Felix – Carei – Satu Mare – Baile Felix (300 km).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Se viziteaza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CASTELUL KAROLYI DIN CAREI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Emphasis"/>
                          <w:rFonts w:cs="Calibri" w:ascii="Calibri" w:hAnsi="Calibri"/>
                          <w:bCs/>
                          <w:i w:val="false"/>
                          <w:sz w:val="20"/>
                          <w:szCs w:val="20"/>
                          <w:shd w:fill="FFFFFF" w:val="clear"/>
                        </w:rPr>
                        <w:t>o splendidă bijuterie arhitecturala recent restaurată. Este considerat un adevarat “Peleş al Transilvaniei” si a avut o istorie zbuciumată, fiind distrus si restaurat in mai multe randuri),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TUR PANORAMIC SI PIETONAL IN ZONA CENTRALA A ORASULUI SATU MARE,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u vizitarea celor mai importante obiective din oras (Muzeul de Arta).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ina si cazare in Baile Feli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BAILE FELIX – GEOAGIU BA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c dejun. Deplasare pe ruta Baile Felix – Arad – Geoagiu Bai (370 km)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TUR PANORAMIC SI PIETONAL IN ZONA CENTRALA A ORASULUI ARAD,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u vizitarea celor mai importante obiective din oras (Muzeul de Arta, Palatul cultural). Cina si cazare in Geoagiu Ba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  <w:t>Ziua 6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GEOGIU BAI - BUCURES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 dejun. Deplasare pe ruta Geoagiu-Bai – Bucuresti (430 km).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 ZI IN NATURA P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TRANSFAGARASAN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Cabana Balea Cascada, Cabana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Balea Lac, Barajul Vidraru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AU TRANSALPIN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daca restrictiile rutiere devin mai permisive)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. Sosire in Bucuresti in jurul orei 21.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60960</wp:posOffset>
                </wp:positionV>
                <wp:extent cx="6840220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u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C00000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C00000"/>
                                <w:sz w:val="60"/>
                                <w:szCs w:val="60"/>
                                <w:lang w:val="en-US" w:eastAsia="en-US"/>
                              </w:rPr>
                              <w:t>TARA CRISANEI – BAILE FELIX</w:t>
                            </w:r>
                          </w:p>
                          <w:p>
                            <w:pPr>
                              <w:pStyle w:val="Textgeneral"/>
                              <w:jc w:val="center"/>
                              <w:rPr>
                                <w:rFonts w:ascii="Calibri" w:hAnsi="Calibri" w:cs="Calibri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US" w:eastAsia="en-US"/>
                              </w:rPr>
                              <w:t>Bucuresti – Viscri – Targu Mures – Cluj – Oradea – Baile Felix – Carei – Satu Mare – Arad – Geoagiu Bai – Transalpina</w:t>
                            </w:r>
                          </w:p>
                          <w:p>
                            <w:pPr>
                              <w:pStyle w:val="Textgener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Program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-US" w:eastAsia="en-US"/>
                              </w:rPr>
                              <w:t>marca beldi tours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efectuat anual incepand cu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9.2pt;mso-wrap-distance-left:9.05pt;mso-wrap-distance-right:9.05pt;mso-wrap-distance-top:0pt;mso-wrap-distance-bottom:0pt;margin-top:4.8pt;mso-position-vertical-relative:page;margin-left:28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lu"/>
                        <w:jc w:val="center"/>
                        <w:rPr>
                          <w:rFonts w:ascii="Copperplate Gothic Bold" w:hAnsi="Copperplate Gothic Bold" w:cs="Copperplate Gothic Bold"/>
                          <w:color w:val="C00000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C00000"/>
                          <w:sz w:val="60"/>
                          <w:szCs w:val="60"/>
                          <w:lang w:val="en-US" w:eastAsia="en-US"/>
                        </w:rPr>
                        <w:t>TARA CRISANEI – BAILE FELIX</w:t>
                      </w:r>
                    </w:p>
                    <w:p>
                      <w:pPr>
                        <w:pStyle w:val="Textgeneral"/>
                        <w:jc w:val="center"/>
                        <w:rPr>
                          <w:rFonts w:ascii="Calibri" w:hAnsi="Calibri" w:cs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t>Bucuresti – Viscri – Targu Mures – Cluj – Oradea – Baile Felix – Carei – Satu Mare – Arad – Geoagiu Bai – Transalpina</w:t>
                      </w:r>
                    </w:p>
                    <w:p>
                      <w:pPr>
                        <w:pStyle w:val="Textgener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Program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-US" w:eastAsia="en-US"/>
                        </w:rPr>
                        <w:t>marca beldi tours</w:t>
                      </w:r>
                      <w:r>
                        <w:rPr>
                          <w:rFonts w:cs="Copperplate Gothic Bold" w:ascii="Copperplate Gothic Bold" w:hAnsi="Copperplate Gothic Bold"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 efectuat anual incepand cu 2018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670</wp:posOffset>
            </wp:positionH>
            <wp:positionV relativeFrom="paragraph">
              <wp:posOffset>10160</wp:posOffset>
            </wp:positionV>
            <wp:extent cx="1472565" cy="936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3970</wp:posOffset>
            </wp:positionV>
            <wp:extent cx="1497330" cy="772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4445</wp:posOffset>
            </wp:positionV>
            <wp:extent cx="1443355" cy="9759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500380</wp:posOffset>
            </wp:positionV>
            <wp:extent cx="1485265" cy="8337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1350010</wp:posOffset>
            </wp:positionV>
            <wp:extent cx="1470025" cy="9378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2327910</wp:posOffset>
            </wp:positionV>
            <wp:extent cx="1485900" cy="11004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4624705</wp:posOffset>
            </wp:positionV>
            <wp:extent cx="1461770" cy="10591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645</wp:posOffset>
            </wp:positionH>
            <wp:positionV relativeFrom="paragraph">
              <wp:posOffset>3457575</wp:posOffset>
            </wp:positionV>
            <wp:extent cx="1476375" cy="11080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081895</wp:posOffset>
              </wp:positionV>
              <wp:extent cx="147320" cy="1651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gener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0pt;mso-wrap-distance-right:0pt;mso-wrap-distance-top:0pt;mso-wrap-distance-bottom:0pt;margin-top:793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Textgener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0"/>
        </w:tabs>
        <w:ind w:left="531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c01">
    <w:name w:val="normal-c01"/>
    <w:qFormat/>
    <w:rPr>
      <w:rFonts w:ascii="Verdana" w:hAnsi="Verdana" w:cs="Verdana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eneral">
    <w:name w:val="Text general"/>
    <w:qFormat/>
    <w:pPr>
      <w:widowControl/>
      <w:tabs>
        <w:tab w:val="clear" w:pos="720"/>
        <w:tab w:val="left" w:pos="320" w:leader="none"/>
      </w:tabs>
      <w:bidi w:val="0"/>
      <w:spacing w:lineRule="exact" w:line="260"/>
    </w:pPr>
    <w:rPr>
      <w:rFonts w:ascii="Cambria" w:hAnsi="Cambria" w:eastAsia="Cambria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US"/>
    </w:rPr>
  </w:style>
  <w:style w:type="paragraph" w:styleId="Titlu">
    <w:name w:val="Titlu"/>
    <w:basedOn w:val="Textgeneral"/>
    <w:qFormat/>
    <w:pPr>
      <w:spacing w:lineRule="exact" w:line="760"/>
    </w:pPr>
    <w:rPr>
      <w:color w:val="E72800"/>
      <w:spacing w:val="-40"/>
      <w:sz w:val="72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US"/>
    </w:rPr>
  </w:style>
  <w:style w:type="paragraph" w:styleId="Coloanastanga">
    <w:name w:val="coloana stanga"/>
    <w:basedOn w:val="Normal"/>
    <w:qFormat/>
    <w:pPr>
      <w:spacing w:lineRule="exact" w:line="260"/>
    </w:pPr>
    <w:rPr>
      <w:rFonts w:ascii="Calibri" w:hAnsi="Calibri" w:eastAsia="Cambria" w:cs="Times New Roman"/>
      <w:i/>
      <w:sz w:val="20"/>
    </w:rPr>
  </w:style>
  <w:style w:type="paragraph" w:styleId="Intertitlucoloanastanga">
    <w:name w:val="intertitlu coloana stanga"/>
    <w:basedOn w:val="Coloanastanga"/>
    <w:qFormat/>
    <w:pPr/>
    <w:rPr>
      <w:i w:val="false"/>
      <w:caps/>
      <w:color w:val="00490F"/>
      <w:spacing w:val="40"/>
    </w:rPr>
  </w:style>
  <w:style w:type="paragraph" w:styleId="Bulletscoloanastanga">
    <w:name w:val="bullets coloana stanga"/>
    <w:basedOn w:val="Coloanastanga"/>
    <w:qFormat/>
    <w:pPr>
      <w:numPr>
        <w:ilvl w:val="0"/>
        <w:numId w:val="2"/>
      </w:numPr>
      <w:jc w:val="both"/>
    </w:pPr>
    <w:rPr>
      <w:i w:val="false"/>
    </w:rPr>
  </w:style>
  <w:style w:type="paragraph" w:styleId="Pret">
    <w:name w:val="pret"/>
    <w:basedOn w:val="Coloanastanga"/>
    <w:qFormat/>
    <w:pPr>
      <w:spacing w:lineRule="exact" w:line="640"/>
    </w:pPr>
    <w:rPr>
      <w:b/>
      <w:i w:val="false"/>
      <w:color w:val="00490F"/>
      <w:spacing w:val="-14"/>
      <w:sz w:val="56"/>
    </w:rPr>
  </w:style>
  <w:style w:type="paragraph" w:styleId="Intertitlutextlung">
    <w:name w:val="Intertitlu text lung"/>
    <w:basedOn w:val="Textgeneral"/>
    <w:qFormat/>
    <w:pPr>
      <w:numPr>
        <w:ilvl w:val="0"/>
        <w:numId w:val="4"/>
      </w:numPr>
    </w:pPr>
    <w:rPr>
      <w:rFonts w:ascii="Cambria" w:hAnsi="Cambria" w:cs="Cambria"/>
      <w:b/>
      <w:color w:val="E72800"/>
    </w:rPr>
  </w:style>
  <w:style w:type="paragraph" w:styleId="Subtitlutextlung">
    <w:name w:val="Subtitlu text lung"/>
    <w:basedOn w:val="Textgeneral"/>
    <w:qFormat/>
    <w:pPr>
      <w:pBdr>
        <w:top w:val="single" w:sz="4" w:space="0" w:color="000000"/>
      </w:pBdr>
      <w:spacing w:lineRule="exact" w:line="400" w:before="0" w:after="480"/>
      <w:ind w:left="318" w:hanging="318"/>
    </w:pPr>
    <w:rPr>
      <w:b/>
      <w:color w:val="00490F"/>
      <w:spacing w:val="-4"/>
      <w:sz w:val="36"/>
    </w:rPr>
  </w:style>
  <w:style w:type="paragraph" w:styleId="Seniorvoyageintitlu">
    <w:name w:val="senior voyage in titlu"/>
    <w:basedOn w:val="Textgeneral"/>
    <w:qFormat/>
    <w:pPr>
      <w:spacing w:before="0" w:after="120"/>
    </w:pPr>
    <w:rPr>
      <w:caps/>
      <w:spacing w:val="20"/>
    </w:rPr>
  </w:style>
  <w:style w:type="paragraph" w:styleId="Titluhotel">
    <w:name w:val="Titlu hotel"/>
    <w:basedOn w:val="Titlu"/>
    <w:qFormat/>
    <w:pPr>
      <w:ind w:left="-23" w:hanging="0"/>
    </w:pPr>
    <w:rPr>
      <w:spacing w:val="-20"/>
      <w:sz w:val="4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cuitromania.ro/impresii" TargetMode="External"/><Relationship Id="rId4" Type="http://schemas.openxmlformats.org/officeDocument/2006/relationships/hyperlink" Target="http://www.circuitromania.ro/galerie-foto" TargetMode="External"/><Relationship Id="rId5" Type="http://schemas.openxmlformats.org/officeDocument/2006/relationships/hyperlink" Target="http://www.circuitromania.ro/impresii" TargetMode="External"/><Relationship Id="rId6" Type="http://schemas.openxmlformats.org/officeDocument/2006/relationships/hyperlink" Target="http://www.circuitromania.ro/galerie-fot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9:00Z</dcterms:created>
  <dc:creator>Sebastian</dc:creator>
  <dc:description/>
  <cp:keywords/>
  <dc:language>en-US</dc:language>
  <cp:lastModifiedBy>BeldiT</cp:lastModifiedBy>
  <cp:lastPrinted>2015-11-18T15:05:00Z</cp:lastPrinted>
  <dcterms:modified xsi:type="dcterms:W3CDTF">2018-09-19T07:16:00Z</dcterms:modified>
  <cp:revision>19</cp:revision>
  <dc:subject/>
  <dc:title/>
</cp:coreProperties>
</file>