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loanastang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700</wp:posOffset>
                </wp:positionH>
                <wp:positionV relativeFrom="page">
                  <wp:posOffset>1308100</wp:posOffset>
                </wp:positionV>
                <wp:extent cx="2218690" cy="780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809865"/>
                        </a:xfrm>
                        <a:prstGeom prst="rect"/>
                        <a:solidFill>
                          <a:srgbClr val="F4F2B2"/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ARIF 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28"/>
                                <w:szCs w:val="28"/>
                              </w:rPr>
                              <w:t xml:space="preserve">1.050 LEI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/ persoana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/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color w:val="C00000"/>
                                <w:sz w:val="16"/>
                                <w:szCs w:val="16"/>
                              </w:rPr>
                              <w:t>PerioadE circuit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18"/>
                                <w:szCs w:val="18"/>
                              </w:rPr>
                              <w:t>23 – 26 MAI 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18"/>
                                <w:szCs w:val="18"/>
                              </w:rPr>
                              <w:t>06 – 09 IUNIE 2019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;Sitka Small" w:hAnsi="Copperplate Gothic Bold;Sitka Small" w:eastAsia="Cambria" w:cs="Copperplate Gothic Bold;Sitka Small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;Sitka Small" w:ascii="Copperplate Gothic Bold;Sitka Small" w:hAnsi="Copperplate Gothic Bold;Sitka Small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 xml:space="preserve">TARIFUL INCLU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ransport cu AUTOCAR/MICROBUZ modern, cu climatiz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 CAZARI in DELTA DUNARII la COMPLEX CORMO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sa in regim DEMIPENSIUNE: mic dejun si 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GHID insotitor pentru intrega perioada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;Sitka Small" w:hAnsi="Copperplate Gothic Bold;Sitka Small" w:eastAsia="Cambria" w:cs="Copperplate Gothic Bold;Sitka Small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;Sitka Small" w:ascii="Copperplate Gothic Bold;Sitka Small" w:hAnsi="Copperplate Gothic Bold;Sitka Small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>Tariful nu 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Alte mese, taxe si cheltuiel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Intrarile la obiectivele turistice, care insumeaza aproximativ 30 l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70" w:hanging="27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o-RO"/>
                              </w:rPr>
                              <w:t>*Excursiile din cele doua zile petrecute in Delta Dunari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CANALELE DELTEI CU FINAL LA PADUREA LETEA – aprox 150 l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CANALELE DELTEI CU FINAL LA SULINA – aprox 150 le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both"/>
                              <w:rPr>
                                <w:rFonts w:ascii="Copperplate Gothic Bold;Sitka Small" w:hAnsi="Copperplate Gothic Bold;Sitka Small" w:eastAsia="Cambria" w:cs="Copperplate Gothic Bold;Sitka Small"/>
                                <w:b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opperplate Gothic Bold;Sitka Small" w:ascii="Copperplate Gothic Bold;Sitka Small" w:hAnsi="Copperplate Gothic Bold;Sitka Small"/>
                                <w:b/>
                                <w:caps/>
                                <w:color w:val="C00000"/>
                                <w:spacing w:val="40"/>
                                <w:sz w:val="16"/>
                                <w:szCs w:val="16"/>
                              </w:rPr>
                              <w:t>Bine de sti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upliment camera single: 200 l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rsoanele care se inscriu singure si pentru care agentia nu gaseste partener, nu vor plati supli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șezarea în autocar va fi realizată conform diagramelor, în funcție de ordinea înscrierii turiști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pil 2 – 6 ani cazat in camera dubla cu doi adulti, are reducere 500 l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pil 7 – 13 ani cazat in camera tripla doi adulti, are reducere 200 l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up minim: 20 persoan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ntru grup intre 14 - 20 persoane platitoare, circuitul se va organiza, dar va trebui platit un supliment d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50 lei / perso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vans la inscriere 450 lei / persoa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Organizatorul poate modifica traseul in functie de conditiile meteo si situatiile neprevazute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dinea vizitelor se poate modifica, cu asigurarea vizitării tuturor obiectivelor incluse în progra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C00000"/>
                                  <w:sz w:val="18"/>
                                  <w:szCs w:val="18"/>
                                </w:rPr>
                                <w:t>IMPRESII TURIST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C00000"/>
                                  <w:sz w:val="18"/>
                                  <w:szCs w:val="18"/>
                                </w:rPr>
                                <w:t>GALERIE FO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8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8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B2" style="position:absolute;rotation:-0;width:174.7pt;height:614.95pt;mso-wrap-distance-left:9.05pt;mso-wrap-distance-right:9.05pt;mso-wrap-distance-top:0pt;mso-wrap-distance-bottom:0pt;margin-top:103pt;mso-position-vertical-relative:page;margin-left:11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jc w:val="both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color w:val="C00000"/>
                          <w:sz w:val="16"/>
                          <w:szCs w:val="16"/>
                        </w:rPr>
                        <w:t xml:space="preserve">TARIF 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28"/>
                          <w:szCs w:val="28"/>
                        </w:rPr>
                        <w:t xml:space="preserve">1.050 LEI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/ persoana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/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color w:val="C00000"/>
                          <w:sz w:val="16"/>
                          <w:szCs w:val="16"/>
                        </w:rPr>
                        <w:t>PerioadE circuit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4"/>
                        </w:numPr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18"/>
                          <w:szCs w:val="18"/>
                        </w:rPr>
                        <w:t>23 – 26 MAI 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4"/>
                        </w:numPr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18"/>
                          <w:szCs w:val="18"/>
                        </w:rPr>
                        <w:t>06 – 09 IUNIE 2019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0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;Sitka Small" w:hAnsi="Copperplate Gothic Bold;Sitka Small" w:eastAsia="Cambria" w:cs="Copperplate Gothic Bold;Sitka Small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;Sitka Small" w:ascii="Copperplate Gothic Bold;Sitka Small" w:hAnsi="Copperplate Gothic Bold;Sitka Small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 xml:space="preserve">TARIFUL INCLU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Transport cu AUTOCAR/MICROBUZ modern, cu climatiz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3 CAZARI in DELTA DUNARII la COMPLEX CORMO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asa in regim DEMIPENSIUNE: mic dejun si c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GHID insotitor pentru intrega perioada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;Sitka Small" w:hAnsi="Copperplate Gothic Bold;Sitka Small" w:eastAsia="Cambria" w:cs="Copperplate Gothic Bold;Sitka Small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;Sitka Small" w:ascii="Copperplate Gothic Bold;Sitka Small" w:hAnsi="Copperplate Gothic Bold;Sitka Small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>Tariful nu 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Alte mese, taxe si cheltuiel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Intrarile la obiectivele turistice, care insumeaza aproximativ 30 l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270" w:hanging="27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ro-RO"/>
                        </w:rPr>
                        <w:t>*Excursiile din cele doua zile petrecute in Delta Dunari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eastAsia="ro-RO"/>
                        </w:rPr>
                        <w:t>CANALELE DELTEI CU FINAL LA PADUREA LETEA – aprox 150 l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eastAsia="ro-RO"/>
                        </w:rPr>
                        <w:t>CANALELE DELTEI CU FINAL LA SULINA – aprox 150 lei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both"/>
                        <w:rPr>
                          <w:rFonts w:ascii="Copperplate Gothic Bold;Sitka Small" w:hAnsi="Copperplate Gothic Bold;Sitka Small" w:eastAsia="Cambria" w:cs="Copperplate Gothic Bold;Sitka Small"/>
                          <w:b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opperplate Gothic Bold;Sitka Small" w:ascii="Copperplate Gothic Bold;Sitka Small" w:hAnsi="Copperplate Gothic Bold;Sitka Small"/>
                          <w:b/>
                          <w:caps/>
                          <w:color w:val="C00000"/>
                          <w:spacing w:val="40"/>
                          <w:sz w:val="16"/>
                          <w:szCs w:val="16"/>
                        </w:rPr>
                        <w:t>Bine de sti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upliment camera single: 200 l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rsoanele care se inscriu singure si pentru care agentia nu gaseste partener, nu vor plati supli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șezarea în autocar va fi realizată conform diagramelor, în funcție de ordinea înscrierii turiști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pil 2 – 6 ani cazat in camera dubla cu doi adulti, are reducere 500 l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pil 7 – 13 ani cazat in camera tripla doi adulti, are reducere 200 l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rup minim: 20 persoane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ntru grup intre 14 - 20 persoane platitoare, circuitul se va organiza, dar va trebui platit un supliment de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>50 lei / perso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vans la inscriere 450 lei / persoa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2" w:hanging="25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Organizatorul poate modifica traseul in functie de conditiile meteo si situatiile neprevazute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rdinea vizitelor se poate modifica, cu asigurarea vizitării tuturor obiectivelor incluse în program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C00000"/>
                            <w:sz w:val="18"/>
                            <w:szCs w:val="18"/>
                          </w:rPr>
                          <w:t>IMPRESII TURISTI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C00000"/>
                            <w:sz w:val="18"/>
                            <w:szCs w:val="18"/>
                          </w:rPr>
                          <w:t>GALERIE FOT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26282A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628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38400</wp:posOffset>
                </wp:positionH>
                <wp:positionV relativeFrom="page">
                  <wp:posOffset>1308100</wp:posOffset>
                </wp:positionV>
                <wp:extent cx="3657600" cy="783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rPr>
                                <w:rFonts w:ascii="Copperplate Gothic Bold;Sitka Small" w:hAnsi="Copperplate Gothic Bold;Sitka Small" w:cs="Copperplate Gothic Bold;Sitka Smal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b/>
                                <w:color w:val="C00000"/>
                              </w:rPr>
                              <w:t>Progra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Ziu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UCURESTI – MURGHIOL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talnire cu reprezentantul agentiei la ora 06:00, in parcarea de la Parcul Izvor. Deplasare pe ruta Bucuresti – Adamclisi – Medgidia - Murghiol (450 km). Se viziteaz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ASTIREA PESTERA SFANTULUI ANDREI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3E3D3D"/>
                                <w:sz w:val="20"/>
                                <w:szCs w:val="20"/>
                              </w:rPr>
                              <w:t>o biserica adevarata sapata in stanca, amplasata la baza unui mic munte impaduri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ZEUL ADAMCLISI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cuprinde numeroase vestigii arheologice descoperite în cetate si împrejurimi. Pe o parte a muzeului sunt expuse metopele, friza inferioara si cea superioara, pilastrii, crenelurile si blocurile de parapet ale stilului attic festonat. În centrul salii este expusa statuia colosala a trofeului, inscriptia si friza cu arme. Celelalte exponate sunt constituite de colectiile ceramice)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STRUL ROMAN SI TROPAEUM TRAIANI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ste un monument triumfal roman în Adamclisi, ridicat în cinstea împaratului roman Traian, între anii 106 - 109 d. Hr. pentru a comemora victoria romanilor asupra dacilor în anul 102 d.Hr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TATEA ENISAL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fortareata medievala zbuciumata de-a lungul istoriei de confruntarile multor civilizatii, amplasata pe un deal ce domina peisajul). Transfer cu barca, cazare si cina la Cormoran Resor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Ziua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c dejun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I LIBERA SA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XCURSIE COMPLETA CU BARCILE PRIN DELTA DUNARII si la PADUREA LETEA*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azare si cina la Cormoran Resort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Ziua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c dejun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I LIBERA SA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XCURSIE COMPLETA CU BARCILE PRIN DELTA DUNARII si la SULINA*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azare si cina la Cormoran Resor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Ziua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ULCEA - BUCURE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 dejun. Deplasare pe ruta Murghiol – Tulcea – Frecatei – Bucuresti (400 km). Se viziteaz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TRU MUZEAL ECOTURISTIC DELTA DUNAR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(c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zinta în principal elemente caracteristice patrimoniului natural existent în Rezervatia Biosferei Delta Dunarii, un acvariu public si diverse expozitii temporare)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NUMENTUL EROIL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UZEUL DE ISTORIE SI ARHEOLOGIE TULCE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ofera vizitatorilor imaginea succesiva a trecutului istoric al teritoriului de la Gurile Dunarii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NASTIRE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ELIC-DE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unul dintre cele mai importante centre de spiritualitate dintre Dunare si Marea Neagra. Numele este luat de la pârâul Celic-Dere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SULA MICA A BRAILE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a mai importanta sub aspect stiintific si turistic din salba celor 7 insu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. Sosire in Bucuresti in jurul orei 21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6.55pt;mso-wrap-distance-left:9.05pt;mso-wrap-distance-right:9.05pt;mso-wrap-distance-top:0pt;mso-wrap-distance-bottom:0pt;margin-top:103pt;mso-position-vertical-relative:page;margin-left:19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rPr>
                          <w:rFonts w:ascii="Copperplate Gothic Bold;Sitka Small" w:hAnsi="Copperplate Gothic Bold;Sitka Small" w:cs="Copperplate Gothic Bold;Sitka Smal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b/>
                          <w:color w:val="C00000"/>
                        </w:rPr>
                        <w:t>Program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0"/>
                          <w:szCs w:val="20"/>
                        </w:rPr>
                        <w:t>Ziua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BUCURESTI – MURGHIOL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talnire cu reprezentantul agentiei la ora 06:00, in parcarea de la Parcul Izvor. Deplasare pe ruta Bucuresti – Adamclisi – Medgidia - Murghiol (450 km). Se viziteaza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MANASTIREA PESTERA SFANTULUI ANDREI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3E3D3D"/>
                          <w:sz w:val="20"/>
                          <w:szCs w:val="20"/>
                        </w:rPr>
                        <w:t>o biserica adevarata sapata in stanca, amplasata la baza unui mic munte impaduri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MUZEUL ADAMCLISI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cuprinde numeroase vestigii arheologice descoperite în cetate si împrejurimi. Pe o parte a muzeului sunt expuse metopele, friza inferioara si cea superioara, pilastrii, crenelurile si blocurile de parapet ale stilului attic festonat. În centrul salii este expusa statuia colosala a trofeului, inscriptia si friza cu arme. Celelalte exponate sunt constituite de colectiile ceramice)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CASTRUL ROMAN SI TROPAEUM TRAIANI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e</w:t>
                      </w:r>
                      <w:r>
                        <w:rPr>
                          <w:rFonts w:cs="Calibri" w:ascii="Calibri" w:hAnsi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ste un monument triumfal roman în Adamclisi, ridicat în cinstea împaratului roman Traian, între anii 106 - 109 d. Hr. pentru a comemora victoria romanilor asupra dacilor în anul 102 d.Hr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CETATEA ENISAL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fortareata medievala zbuciumata de-a lungul istoriei de confruntarile multor civilizatii, amplasata pe un deal ce domina peisajul). Transfer cu barca, cazare si cina la Cormoran Resort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0"/>
                          <w:szCs w:val="20"/>
                        </w:rPr>
                        <w:t>Ziua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c dejun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ZI LIBERA SA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EXCURSIE COMPLETA CU BARCILE PRIN DELTA DUNARII si la PADUREA LETEA*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azare si cina la Cormoran Resort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0"/>
                          <w:szCs w:val="20"/>
                        </w:rPr>
                        <w:t>Ziua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c dejun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ZI LIBERA SA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EXCURSIE COMPLETA CU BARCILE PRIN DELTA DUNARII si la SULINA*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azare si cina la Cormoran Resort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0"/>
                          <w:szCs w:val="20"/>
                        </w:rPr>
                        <w:t>Ziua 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TULCEA - BUCURES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 dejun. Deplasare pe ruta Murghiol – Tulcea – Frecatei – Bucuresti (400 km). Se viziteaza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CENTRU MUZEAL ECOTURISTIC DELTA DUNARII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(ce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>prezinta în principal elemente caracteristice patrimoniului natural existent în Rezervatia Biosferei Delta Dunarii, un acvariu public si diverse expozitii temporare),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MONUMENTUL EROILOR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si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MUZEUL DE ISTORIE SI ARHEOLOGIE TULCEA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>ofera vizitatorilor imaginea succesiva a trecutului istoric al teritoriului de la Gurile Dunarii)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MANASTIREA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CELIC-DERE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unul dintre cele mai importante centre de spiritualitate dintre Dunare si Marea Neagra. Numele este luat de la pârâul Celic-Dere)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SULA MICA A BRAILEI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ea mai importanta sub aspect stiintific si turistic din salba celor 7 insu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. Sosire in Bucuresti in jurul orei 21.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120650</wp:posOffset>
                </wp:positionV>
                <wp:extent cx="684022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u"/>
                              <w:jc w:val="center"/>
                              <w:rPr>
                                <w:rFonts w:ascii="Copperplate Gothic Bold;Sitka Small" w:hAnsi="Copperplate Gothic Bold;Sitka Small" w:cs="Copperplate Gothic Bold;Sitka Small"/>
                                <w:color w:val="C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color w:val="C00000"/>
                                <w:sz w:val="56"/>
                                <w:szCs w:val="56"/>
                                <w:lang w:val="en-US" w:eastAsia="en-US"/>
                              </w:rPr>
                              <w:t>Tara Dobrogei – Delta Dunarii</w:t>
                            </w:r>
                          </w:p>
                          <w:p>
                            <w:pPr>
                              <w:pStyle w:val="Textgeneral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Bucuresti – Adamclisi – Murghiol – Enisala - Tulcea</w:t>
                            </w:r>
                          </w:p>
                          <w:p>
                            <w:pPr>
                              <w:pStyle w:val="Textgeneral"/>
                              <w:jc w:val="center"/>
                              <w:rPr>
                                <w:rFonts w:ascii="Copperplate Gothic Bold;Sitka Small" w:hAnsi="Copperplate Gothic Bold;Sitka Small" w:cs="Copperplate Gothic Bold;Sitka Smal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Program </w:t>
                            </w: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sz w:val="28"/>
                                <w:szCs w:val="28"/>
                                <w:lang w:val="en-US" w:eastAsia="en-US"/>
                              </w:rPr>
                              <w:t>marca beldi tours</w:t>
                            </w: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efectuat incepand cu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;Sitka Small" w:hAnsi="Copperplate Gothic Bold;Sitka Small" w:cs="Copperplate Gothic Bold;Sitka Smal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;Sitka Small" w:ascii="Copperplate Gothic Bold;Sitka Small" w:hAnsi="Copperplate Gothic Bold;Sitka Smal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2.5pt;mso-wrap-distance-left:9.05pt;mso-wrap-distance-right:9.05pt;mso-wrap-distance-top:0pt;mso-wrap-distance-bottom:0pt;margin-top:9.5pt;mso-position-vertical-relative:page;margin-left:28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lu"/>
                        <w:jc w:val="center"/>
                        <w:rPr>
                          <w:rFonts w:ascii="Copperplate Gothic Bold;Sitka Small" w:hAnsi="Copperplate Gothic Bold;Sitka Small" w:cs="Copperplate Gothic Bold;Sitka Small"/>
                          <w:color w:val="C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color w:val="C00000"/>
                          <w:sz w:val="56"/>
                          <w:szCs w:val="56"/>
                          <w:lang w:val="en-US" w:eastAsia="en-US"/>
                        </w:rPr>
                        <w:t>Tara Dobrogei – Delta Dunarii</w:t>
                      </w:r>
                    </w:p>
                    <w:p>
                      <w:pPr>
                        <w:pStyle w:val="Textgeneral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Bucuresti – Adamclisi – Murghiol – Enisala - Tulcea</w:t>
                      </w:r>
                    </w:p>
                    <w:p>
                      <w:pPr>
                        <w:pStyle w:val="Textgeneral"/>
                        <w:jc w:val="center"/>
                        <w:rPr>
                          <w:rFonts w:ascii="Copperplate Gothic Bold;Sitka Small" w:hAnsi="Copperplate Gothic Bold;Sitka Small" w:cs="Copperplate Gothic Bold;Sitka Smal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Program </w:t>
                      </w:r>
                      <w:r>
                        <w:rPr>
                          <w:rFonts w:cs="Copperplate Gothic Bold;Sitka Small" w:ascii="Copperplate Gothic Bold;Sitka Small" w:hAnsi="Copperplate Gothic Bold;Sitka Small"/>
                          <w:sz w:val="28"/>
                          <w:szCs w:val="28"/>
                          <w:lang w:val="en-US" w:eastAsia="en-US"/>
                        </w:rPr>
                        <w:t>marca beldi tours</w:t>
                      </w:r>
                      <w:r>
                        <w:rPr>
                          <w:rFonts w:cs="Copperplate Gothic Bold;Sitka Small" w:ascii="Copperplate Gothic Bold;Sitka Small" w:hAnsi="Copperplate Gothic Bold;Sitka Small"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 efectuat incepand cu 2017</w:t>
                      </w:r>
                    </w:p>
                    <w:p>
                      <w:pPr>
                        <w:pStyle w:val="Normal"/>
                        <w:rPr>
                          <w:rFonts w:ascii="Copperplate Gothic Bold;Sitka Small" w:hAnsi="Copperplate Gothic Bold;Sitka Small" w:cs="Copperplate Gothic Bold;Sitka Smal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pperplate Gothic Bold;Sitka Small" w:ascii="Copperplate Gothic Bold;Sitka Small" w:hAnsi="Copperplate Gothic Bold;Sitka Small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1431925" cy="828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/>
        </w:rPr>
      </w:pPr>
      <w:r>
        <w:rPr>
          <w:sz w:val="2"/>
          <w:szCs w:val="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1457325" cy="902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1457325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1441450" cy="12103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1441450" cy="7962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1441450" cy="993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457325" cy="9048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1470025" cy="8089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36005</wp:posOffset>
            </wp:positionH>
            <wp:positionV relativeFrom="paragraph">
              <wp:posOffset>158750</wp:posOffset>
            </wp:positionV>
            <wp:extent cx="2545080" cy="15119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66160</wp:posOffset>
            </wp:positionH>
            <wp:positionV relativeFrom="paragraph">
              <wp:posOffset>34290</wp:posOffset>
            </wp:positionV>
            <wp:extent cx="2489835" cy="15157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45845</wp:posOffset>
            </wp:positionH>
            <wp:positionV relativeFrom="paragraph">
              <wp:posOffset>34290</wp:posOffset>
            </wp:positionV>
            <wp:extent cx="3638550" cy="15157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81895</wp:posOffset>
              </wp:positionV>
              <wp:extent cx="147320" cy="1651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gener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0pt;mso-wrap-distance-right:0pt;mso-wrap-distance-top:0pt;mso-wrap-distance-bottom:0pt;margin-top:793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Textgener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0"/>
        </w:tabs>
        <w:ind w:left="531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c01">
    <w:name w:val="normal-c01"/>
    <w:qFormat/>
    <w:rPr>
      <w:rFonts w:ascii="Verdana" w:hAnsi="Verdana" w:cs="Verdana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eneral">
    <w:name w:val="Text general"/>
    <w:qFormat/>
    <w:pPr>
      <w:widowControl/>
      <w:tabs>
        <w:tab w:val="clear" w:pos="720"/>
        <w:tab w:val="left" w:pos="320" w:leader="none"/>
      </w:tabs>
      <w:bidi w:val="0"/>
      <w:spacing w:lineRule="exact" w:line="260"/>
    </w:pPr>
    <w:rPr>
      <w:rFonts w:ascii="Cambria" w:hAnsi="Cambria" w:eastAsia="Cambria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Titlu">
    <w:name w:val="Titlu"/>
    <w:basedOn w:val="Textgeneral"/>
    <w:qFormat/>
    <w:pPr>
      <w:spacing w:lineRule="exact" w:line="760"/>
    </w:pPr>
    <w:rPr>
      <w:color w:val="E72800"/>
      <w:spacing w:val="-40"/>
      <w:sz w:val="72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Coloanastanga">
    <w:name w:val="coloana stanga"/>
    <w:basedOn w:val="Normal"/>
    <w:qFormat/>
    <w:pPr>
      <w:spacing w:lineRule="exact" w:line="260"/>
    </w:pPr>
    <w:rPr>
      <w:rFonts w:ascii="Calibri" w:hAnsi="Calibri" w:eastAsia="Cambria" w:cs="Times New Roman"/>
      <w:i/>
      <w:sz w:val="20"/>
    </w:rPr>
  </w:style>
  <w:style w:type="paragraph" w:styleId="Intertitlucoloanastanga">
    <w:name w:val="intertitlu coloana stanga"/>
    <w:basedOn w:val="Coloanastanga"/>
    <w:qFormat/>
    <w:pPr/>
    <w:rPr>
      <w:i w:val="false"/>
      <w:caps/>
      <w:color w:val="00490F"/>
      <w:spacing w:val="40"/>
    </w:rPr>
  </w:style>
  <w:style w:type="paragraph" w:styleId="Bulletscoloanastanga">
    <w:name w:val="bullets coloana stanga"/>
    <w:basedOn w:val="Coloanastanga"/>
    <w:qFormat/>
    <w:pPr>
      <w:numPr>
        <w:ilvl w:val="0"/>
        <w:numId w:val="4"/>
      </w:numPr>
      <w:jc w:val="both"/>
    </w:pPr>
    <w:rPr>
      <w:i w:val="false"/>
    </w:rPr>
  </w:style>
  <w:style w:type="paragraph" w:styleId="Pret">
    <w:name w:val="pret"/>
    <w:basedOn w:val="Coloanastanga"/>
    <w:qFormat/>
    <w:pPr>
      <w:spacing w:lineRule="exact" w:line="640"/>
    </w:pPr>
    <w:rPr>
      <w:b/>
      <w:i w:val="false"/>
      <w:color w:val="00490F"/>
      <w:spacing w:val="-14"/>
      <w:sz w:val="56"/>
    </w:rPr>
  </w:style>
  <w:style w:type="paragraph" w:styleId="Intertitlutextlung">
    <w:name w:val="Intertitlu text lung"/>
    <w:basedOn w:val="Textgeneral"/>
    <w:qFormat/>
    <w:pPr>
      <w:numPr>
        <w:ilvl w:val="0"/>
        <w:numId w:val="5"/>
      </w:numPr>
    </w:pPr>
    <w:rPr>
      <w:rFonts w:ascii="Cambria" w:hAnsi="Cambria" w:cs="Cambria"/>
      <w:b/>
      <w:color w:val="E72800"/>
    </w:rPr>
  </w:style>
  <w:style w:type="paragraph" w:styleId="Subtitlutextlung">
    <w:name w:val="Subtitlu text lung"/>
    <w:basedOn w:val="Textgeneral"/>
    <w:qFormat/>
    <w:pPr>
      <w:pBdr>
        <w:top w:val="single" w:sz="4" w:space="0" w:color="000000"/>
      </w:pBdr>
      <w:spacing w:lineRule="exact" w:line="400" w:before="0" w:after="480"/>
      <w:ind w:left="318" w:hanging="318"/>
    </w:pPr>
    <w:rPr>
      <w:b/>
      <w:color w:val="00490F"/>
      <w:spacing w:val="-4"/>
      <w:sz w:val="36"/>
    </w:rPr>
  </w:style>
  <w:style w:type="paragraph" w:styleId="Seniorvoyageintitlu">
    <w:name w:val="senior voyage in titlu"/>
    <w:basedOn w:val="Textgeneral"/>
    <w:qFormat/>
    <w:pPr>
      <w:spacing w:before="0" w:after="120"/>
    </w:pPr>
    <w:rPr>
      <w:caps/>
      <w:spacing w:val="20"/>
    </w:rPr>
  </w:style>
  <w:style w:type="paragraph" w:styleId="Titluhotel">
    <w:name w:val="Titlu hotel"/>
    <w:basedOn w:val="Titlu"/>
    <w:qFormat/>
    <w:pPr>
      <w:ind w:left="-23" w:hanging="0"/>
    </w:pPr>
    <w:rPr>
      <w:spacing w:val="-20"/>
      <w:sz w:val="4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972457517msonormal">
    <w:name w:val="yiv1972457517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itromania.ro/impresii" TargetMode="External"/><Relationship Id="rId3" Type="http://schemas.openxmlformats.org/officeDocument/2006/relationships/hyperlink" Target="http://www.circuitromania.ro/galerie-foto" TargetMode="External"/><Relationship Id="rId4" Type="http://schemas.openxmlformats.org/officeDocument/2006/relationships/hyperlink" Target="http://www.circuitromania.ro/impresii" TargetMode="External"/><Relationship Id="rId5" Type="http://schemas.openxmlformats.org/officeDocument/2006/relationships/hyperlink" Target="http://www.circuitromania.ro/galerie-fot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38:00Z</dcterms:created>
  <dc:creator>Sebastian</dc:creator>
  <dc:description/>
  <cp:keywords/>
  <dc:language>en-US</dc:language>
  <cp:lastModifiedBy>User</cp:lastModifiedBy>
  <cp:lastPrinted>2017-01-13T18:48:00Z</cp:lastPrinted>
  <dcterms:modified xsi:type="dcterms:W3CDTF">2018-11-14T10:31:00Z</dcterms:modified>
  <cp:revision>26</cp:revision>
  <dc:subject/>
  <dc:title/>
</cp:coreProperties>
</file>