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loanastang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1440</wp:posOffset>
            </wp:positionV>
            <wp:extent cx="133477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00</wp:posOffset>
                </wp:positionH>
                <wp:positionV relativeFrom="page">
                  <wp:posOffset>1494155</wp:posOffset>
                </wp:positionV>
                <wp:extent cx="2099310" cy="872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723630"/>
                        </a:xfrm>
                        <a:prstGeom prst="rect"/>
                        <a:solidFill>
                          <a:srgbClr val="F4F2B2"/>
                        </a:solidFill>
                      </wps:spPr>
                      <wps:txbx>
                        <w:txbxContent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opperplate Gothic Bold;Sitka Small" w:hAnsi="Copperplate Gothic Bold;Sitka Small" w:cs="Copperplate Gothic Bold;Sitka Small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TARIF 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170"/>
                              <w:rPr>
                                <w:rFonts w:ascii="Copperplate Gothic Bold;Sitka Small" w:hAnsi="Copperplate Gothic Bold;Sitka Small" w:cs="Copperplate Gothic Bold;Sitka Smal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b/>
                                <w:sz w:val="28"/>
                                <w:szCs w:val="28"/>
                              </w:rPr>
                              <w:t xml:space="preserve">1.200 LEI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/ persoana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170"/>
                              <w:rPr>
                                <w:rFonts w:ascii="Copperplate Gothic Bold;Sitka Small" w:hAnsi="Copperplate Gothic Bold;Sitka Small" w:cs="Copperplate Gothic Bold;Sitka Smal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/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b/>
                                <w:color w:val="C00000"/>
                                <w:sz w:val="16"/>
                                <w:szCs w:val="16"/>
                              </w:rPr>
                              <w:t>PerioadA circuit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pperplate Gothic Bold;Sitka Small" w:hAnsi="Copperplate Gothic Bold;Sitka Small" w:cs="Copperplate Gothic Bold;Sitka Smal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b/>
                                <w:sz w:val="18"/>
                                <w:szCs w:val="18"/>
                              </w:rPr>
                              <w:t>17 – 22 IULIE 2019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0"/>
                              <w:rPr>
                                <w:rFonts w:ascii="Copperplate Gothic Bold;Sitka Small" w:hAnsi="Copperplate Gothic Bold;Sitka Small" w:cs="Copperplate Gothic Bold;Sitka Smal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/>
                              <w:jc w:val="both"/>
                              <w:rPr>
                                <w:rFonts w:ascii="Copperplate Gothic Bold;Sitka Small" w:hAnsi="Copperplate Gothic Bold;Sitka Small" w:eastAsia="Cambria" w:cs="Copperplate Gothic Bold;Sitka Small"/>
                                <w:b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opperplate Gothic Bold;Sitka Small" w:ascii="Copperplate Gothic Bold;Sitka Small" w:hAnsi="Copperplate Gothic Bold;Sitka Small"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  <w:t xml:space="preserve">TARIFUL INCLU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Transport cu AUTOCAR modern, cu climatizare, clasificat minim 3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 CAZARI la pensiuni / hoteluri de 3* cu facilitati superio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asa in regim DEMIPENSIUNE: mic dejun si c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EXCURSIILE prezentate in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GHID insotitor pentru intrega perioada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/>
                              <w:jc w:val="both"/>
                              <w:rPr>
                                <w:rFonts w:ascii="Copperplate Gothic Bold;Sitka Small" w:hAnsi="Copperplate Gothic Bold;Sitka Small" w:eastAsia="Cambria" w:cs="Copperplate Gothic Bold;Sitka Small"/>
                                <w:b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opperplate Gothic Bold;Sitka Small" w:ascii="Copperplate Gothic Bold;Sitka Small" w:hAnsi="Copperplate Gothic Bold;Sitka Small"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  <w:t>Tariful nu incl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70" w:hanging="270"/>
                              <w:contextualSpacing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o-RO"/>
                              </w:rPr>
                              <w:t>Alte mese, taxe si cheltuieli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70" w:hanging="270"/>
                              <w:contextualSpacing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o-RO"/>
                              </w:rPr>
                              <w:t>Intrarile la obiectivele turistice, care insumeaza aproximativ 100 le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/>
                              <w:jc w:val="both"/>
                              <w:rPr>
                                <w:rFonts w:ascii="Calibri" w:hAnsi="Calibri" w:eastAsia="Cambria" w:cs="Calibri"/>
                                <w:b/>
                                <w:b/>
                                <w:caps/>
                                <w:color w:val="00490F"/>
                                <w:spacing w:val="40"/>
                                <w:sz w:val="20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aps/>
                                <w:color w:val="00490F"/>
                                <w:spacing w:val="40"/>
                                <w:sz w:val="20"/>
                                <w:szCs w:val="18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/>
                              <w:jc w:val="both"/>
                              <w:rPr>
                                <w:rFonts w:ascii="Copperplate Gothic Bold;Sitka Small" w:hAnsi="Copperplate Gothic Bold;Sitka Small" w:eastAsia="Cambria" w:cs="Copperplate Gothic Bold;Sitka Small"/>
                                <w:b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opperplate Gothic Bold;Sitka Small" w:ascii="Copperplate Gothic Bold;Sitka Small" w:hAnsi="Copperplate Gothic Bold;Sitka Small"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  <w:t>Bine de sti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upliment camera single: 300 lei (2 camere single alocate pe fiecare circu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ersoanele care se inscriu singure si pentru care agentia nu gaseste partener, nu vor plati supli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șezarea în autocar va fi realizată conform diagramelor, în funcție de ordinea înscrierii turiștil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pil 2 – 8 ani cazat in camera dubla cu doi adulti are reducere 300 le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rup minim: 40 persoan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entru grup intre 30 - 39 persoane platitoare, circuitul se va organiza, dar va trebui platit un supliment de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50 lei / perso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vans la inscriere 450 lei / persoan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Organizatorul poate modifica traseul in functie de conditiile meteo si situatiile neprevazute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dinea vizitelor se poate modifica, cu asigurarea vizitării tuturor obiectivelor incluse în progra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zarea menționata în acest program poate fi modificata, în acest caz agenția oferind o alternativă similară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C00000"/>
                                  <w:sz w:val="18"/>
                                  <w:szCs w:val="18"/>
                                </w:rPr>
                                <w:t>IMPRESII TURIST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C00000"/>
                                  <w:sz w:val="18"/>
                                  <w:szCs w:val="18"/>
                                </w:rPr>
                                <w:t>GALERIE FO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IRCUITE FACUTE IN PLIN SEZON  SI FARA OPTIONALE CONTRA 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8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8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2B2" style="position:absolute;rotation:-0;width:165.3pt;height:686.9pt;mso-wrap-distance-left:9.05pt;mso-wrap-distance-right:9.05pt;mso-wrap-distance-top:0pt;mso-wrap-distance-bottom:0pt;margin-top:117.65pt;mso-position-vertical-relative:page;margin-left:2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Intertitlucoloanastanga"/>
                        <w:jc w:val="both"/>
                        <w:rPr>
                          <w:rFonts w:ascii="Copperplate Gothic Bold;Sitka Small" w:hAnsi="Copperplate Gothic Bold;Sitka Small" w:cs="Copperplate Gothic Bold;Sitka Small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b/>
                          <w:color w:val="C00000"/>
                          <w:sz w:val="16"/>
                          <w:szCs w:val="16"/>
                        </w:rPr>
                        <w:t xml:space="preserve">TARIF 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170"/>
                        <w:rPr>
                          <w:rFonts w:ascii="Copperplate Gothic Bold;Sitka Small" w:hAnsi="Copperplate Gothic Bold;Sitka Small" w:cs="Copperplate Gothic Bold;Sitka Smal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b/>
                          <w:sz w:val="28"/>
                          <w:szCs w:val="28"/>
                        </w:rPr>
                        <w:t xml:space="preserve">1.200 LEI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/ persoana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170"/>
                        <w:rPr>
                          <w:rFonts w:ascii="Copperplate Gothic Bold;Sitka Small" w:hAnsi="Copperplate Gothic Bold;Sitka Small" w:cs="Copperplate Gothic Bold;Sitka Smal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Intertitlucoloanastanga"/>
                        <w:jc w:val="both"/>
                        <w:rPr/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b/>
                          <w:color w:val="C00000"/>
                          <w:sz w:val="16"/>
                          <w:szCs w:val="16"/>
                        </w:rPr>
                        <w:t>PerioadA circuit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3"/>
                        </w:numPr>
                        <w:rPr>
                          <w:rFonts w:ascii="Copperplate Gothic Bold;Sitka Small" w:hAnsi="Copperplate Gothic Bold;Sitka Small" w:cs="Copperplate Gothic Bold;Sitka Smal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b/>
                          <w:sz w:val="18"/>
                          <w:szCs w:val="18"/>
                        </w:rPr>
                        <w:t>17 – 22 IULIE 2019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0"/>
                        <w:rPr>
                          <w:rFonts w:ascii="Copperplate Gothic Bold;Sitka Small" w:hAnsi="Copperplate Gothic Bold;Sitka Small" w:cs="Copperplate Gothic Bold;Sitka Smal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exact" w:line="260"/>
                        <w:jc w:val="both"/>
                        <w:rPr>
                          <w:rFonts w:ascii="Copperplate Gothic Bold;Sitka Small" w:hAnsi="Copperplate Gothic Bold;Sitka Small" w:eastAsia="Cambria" w:cs="Copperplate Gothic Bold;Sitka Small"/>
                          <w:b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opperplate Gothic Bold;Sitka Small" w:ascii="Copperplate Gothic Bold;Sitka Small" w:hAnsi="Copperplate Gothic Bold;Sitka Small"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  <w:t xml:space="preserve">TARIFUL INCLU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Transport cu AUTOCAR modern, cu climatizare, clasificat minim 3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5 CAZARI la pensiuni / hoteluri de 3* cu facilitati superio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Masa in regim DEMIPENSIUNE: mic dejun si c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EXCURSIILE prezentate in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GHID insotitor pentru intrega perioada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exact" w:line="260"/>
                        <w:jc w:val="both"/>
                        <w:rPr>
                          <w:rFonts w:ascii="Copperplate Gothic Bold;Sitka Small" w:hAnsi="Copperplate Gothic Bold;Sitka Small" w:eastAsia="Cambria" w:cs="Copperplate Gothic Bold;Sitka Small"/>
                          <w:b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opperplate Gothic Bold;Sitka Small" w:ascii="Copperplate Gothic Bold;Sitka Small" w:hAnsi="Copperplate Gothic Bold;Sitka Small"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  <w:t>Tariful nu inclu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70" w:hanging="270"/>
                        <w:contextualSpacing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ro-RO"/>
                        </w:rPr>
                        <w:t>Alte mese, taxe si cheltuieli 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70" w:hanging="270"/>
                        <w:contextualSpacing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ro-RO"/>
                        </w:rPr>
                        <w:t>Intrarile la obiectivele turistice, care insumeaza aproximativ 100 le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exact" w:line="260"/>
                        <w:jc w:val="both"/>
                        <w:rPr>
                          <w:rFonts w:ascii="Calibri" w:hAnsi="Calibri" w:eastAsia="Cambria" w:cs="Calibri"/>
                          <w:b/>
                          <w:b/>
                          <w:caps/>
                          <w:color w:val="00490F"/>
                          <w:spacing w:val="40"/>
                          <w:sz w:val="20"/>
                          <w:szCs w:val="18"/>
                          <w:lang w:eastAsia="ro-RO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caps/>
                          <w:color w:val="00490F"/>
                          <w:spacing w:val="40"/>
                          <w:sz w:val="20"/>
                          <w:szCs w:val="18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exact" w:line="260"/>
                        <w:jc w:val="both"/>
                        <w:rPr>
                          <w:rFonts w:ascii="Copperplate Gothic Bold;Sitka Small" w:hAnsi="Copperplate Gothic Bold;Sitka Small" w:eastAsia="Cambria" w:cs="Copperplate Gothic Bold;Sitka Small"/>
                          <w:b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opperplate Gothic Bold;Sitka Small" w:ascii="Copperplate Gothic Bold;Sitka Small" w:hAnsi="Copperplate Gothic Bold;Sitka Small"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  <w:t>Bine de sti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upliment camera single: 300 lei (2 camere single alocate pe fiecare circui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ersoanele care se inscriu singure si pentru care agentia nu gaseste partener, nu vor plati supli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șezarea în autocar va fi realizată conform diagramelor, în funcție de ordinea înscrierii turiștil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pil 2 – 8 ani cazat in camera dubla cu doi adulti are reducere 300 le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Grup minim: 40 persoane.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entru grup intre 30 - 39 persoane platitoare, circuitul se va organiza, dar va trebui platit un supliment de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fr-FR"/>
                        </w:rPr>
                        <w:t>50 lei / perso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vans la inscriere 450 lei / persoan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Organizatorul poate modifica traseul in functie de conditiile meteo si situatiile neprevazute,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rdinea vizitelor se poate modifica, cu asigurarea vizitării tuturor obiectivelor incluse în progra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azarea menționata în acest program poate fi modificata, în acest caz agenția oferind o alternativă similară;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C00000"/>
                            <w:sz w:val="18"/>
                            <w:szCs w:val="18"/>
                          </w:rPr>
                          <w:t>IMPRESII TURISTI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C00000"/>
                            <w:sz w:val="18"/>
                            <w:szCs w:val="18"/>
                          </w:rPr>
                          <w:t>GALERIE FOT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IRCUITE FACUTE IN PLIN SEZON  SI FARA OPTIONALE CONTRA C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26282A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628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Intertitlucoloanastanga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52650</wp:posOffset>
                </wp:positionH>
                <wp:positionV relativeFrom="page">
                  <wp:posOffset>1404620</wp:posOffset>
                </wp:positionV>
                <wp:extent cx="4064000" cy="8813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81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BUCURESTI – MEDIAS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ntalnire cu reprezentantul agentiei la ora 06:00, in parcarea de la Parcul Izvor. Deplasare pe ruta Bucuresti – Brasov – Medias (400 km). Se viziteaz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ISERICA FORTIFICATA DIN BIERTAN(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a fost construită la începutul secolului XVI sub forma unei biserici-hală în stil gotic târziu, elementele din interior sunt valori inestimabile a căror poveste merge cu secole în urm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GUSTARE SI VIZITA LA TURNUL SLANIN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din Mosna (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este una dintre cele mai valoroase moșteniri arhitecturale din ţinutul bisericilor fortificate)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CETATEA SI SISTEMUL DE APARARE MEDIAS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lăcașul de cult fortificat, a fost construit la începutul secolului al XII-le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Cazare si cina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ZONA TRANSILVANI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ic dejun. Deplasare pe ruta Medias – Blaj – Aiud - Ramet (150 km). Se viziteaza cele mai atractive obiective d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LAJ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Campia Libertatii, Muzeul de Istorie Augustin Bunea, Stejarul lui Avram Iancu, Crucea lui Avram Iancu, Teiul lui Eminescu) si d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IU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Cetatea, Muzeul Stiintele Naturii, Schitul Inaltarea Sfintei Cruci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MANASTIREA RAME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>este unul dintre cele mai vechi așezăminte călugărești din Transilvania, așezată în valea îngustă și stâncoasă săpată de apa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Cazare si cina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TARA MORIL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ic dejun. Deplasare pe ruta Aiud – Rametea – Campeni - Albac (150 km). S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RAVERSEAZA VALEA ARIESULU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cu oprire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MANASTIREA SI BISERICA DIN LEMN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>construită din lemn tare de stejar, având formă de navă, biserica a fost ctitorită de boierul Stanislav, fiind ridicată în 1429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SI MUZEUL ETNOGRAFIC DE LA LUPSA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>este unul dintre cele mai mari și mai complexe muzee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MUZEUL AVRAM IANCU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n Campe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>a fost înființat în casa în care în urmă cu 150 de ani și-a desfășurat activitatea Cartierul General al Armatelor lui Avram Ianc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. Cina si caz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TARA MORIL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ic dejun. Deplasare pe ruta Albac – Muntele Gaina - Albac (110 km). Se viziteaz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CASCADA PISOAIA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unoscută şi sub numele de Cascada Miresii, este rezervaţie peisagistică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UZEUL MEMORIAL AVRAM IANC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de la Incesti (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>muzeul este adăpostit în casa părintească, construită în jurul anului 1800, este o casă tipic moțească cu acoperiș țuguiat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ALUL CU MELC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eprezintă un conglomerat de gresii şi marne în care au fost încrustate zeci de specii de moluşt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Urmeaz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O ZI PLINA CU PETRECERE SEARA PE MUNTELE GAINA, PARTICIPAND LA TARGUL DE FETE DE PE „MUNTELE DRAGOSTEI”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anz si cazare. Va urma programul complet al evenimentulu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TARA MORIL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ic dejun. Deplasare pe ruta Albac – Scarisoara – Rosia – Albac  (240 km). Se viziteaz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ESTERA SCARISOARA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>adăpostește cel mai mare ghețar subteran din Români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MOARA PE APA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 la Ros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cs="Arial" w:ascii="Calibri" w:hAnsi="Calibri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a fost ridicată la sfârșitul  secolului XIX, fiind construită din lemn, în tehnica „sosilor”, însă nu cu bârne, ci cu scândură)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ESTERA CU CRISTALE DIN MINA FARC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ingura peşteră cu cristale de calcit amenajată din Europa şi a doua din lume care poate fi vizitată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Cina si caz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TARA MORIL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ic dejun. Deplasare pe ruta Albac – Alba Iulia – Sibiu - Bucuresti (450 km)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LIMBARE PRIN PARCUL DENDROLOGI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„DR. IOAN VLAD”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se întinde pe o suprafaţă de 21 de hectare şi este unic în ţară prin faptul că este amenajat direct în pădure) s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IZITA LA GRADINA ZOOLOGICA din Sibiu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Sosire in Bucuresti in jurul orei 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93.95pt;mso-wrap-distance-left:9.05pt;mso-wrap-distance-right:9.05pt;mso-wrap-distance-top:0pt;mso-wrap-distance-bottom:0pt;margin-top:110.6pt;mso-position-vertical-relative:page;margin-left:169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1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BUCURESTI – MEDIAS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ntalnire cu reprezentantul agentiei la ora 06:00, in parcarea de la Parcul Izvor. Deplasare pe ruta Bucuresti – Brasov – Medias (400 km). Se viziteaza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ISERICA FORTIFICATA DIN BIERTAN(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  <w:shd w:fill="FFFFFF" w:val="clear"/>
                        </w:rPr>
                        <w:t>a fost construită la începutul secolului XVI sub forma unei biserici-hală în stil gotic târziu, elementele din interior sunt valori inestimabile a căror poveste merge cu secole în urmă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EGUSTARE SI VIZITA LA TURNUL SLANIN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din Mosna (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  <w:shd w:fill="FFFFFF" w:val="clear"/>
                        </w:rPr>
                        <w:t>este una dintre cele mai valoroase moșteniri arhitecturale din ţinutul bisericilor fortificate),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CETATEA SI SISTEMUL DE APARARE MEDIAS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  <w:shd w:fill="FFFFFF" w:val="clear"/>
                        </w:rPr>
                        <w:t>lăcașul de cult fortificat, a fost construit la începutul secolului al XII-le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Cazare si cina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2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ZONA TRANSILVANIE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ic dejun. Deplasare pe ruta Medias – Blaj – Aiud - Ramet (150 km). Se viziteaza cele mai atractive obiective din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LAJ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Campia Libertatii, Muzeul de Istorie Augustin Bunea, Stejarul lui Avram Iancu, Crucea lui Avram Iancu, Teiul lui Eminescu) si din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IUD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Cetatea, Muzeul Stiintele Naturii, Schitul Inaltarea Sfintei Cruci),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MANASTIREA RAMET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shd w:fill="FFFFFF" w:val="clear"/>
                        </w:rPr>
                        <w:t>este unul dintre cele mai vechi așezăminte călugărești din Transilvania, așezată în valea îngustă și stâncoasă săpată de apa)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Cazare si cina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3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TARA MORIL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ic dejun. Deplasare pe ruta Aiud – Rametea – Campeni - Albac (150 km). S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RAVERSEAZA VALEA ARIESULU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cu oprire la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MANASTIREA SI BISERICA DIN LEMN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shd w:fill="FFFFFF" w:val="clear"/>
                        </w:rPr>
                        <w:t>construită din lemn tare de stejar, având formă de navă, biserica a fost ctitorită de boierul Stanislav, fiind ridicată în 1429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SI MUZEUL ETNOGRAFIC DE LA LUPSA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shd w:fill="FFFFFF" w:val="clear"/>
                        </w:rPr>
                        <w:t>este unul dintre cele mai mari și mai complexe muzee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MUZEUL AVRAM IANCU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in Campeni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shd w:fill="FFFFFF" w:val="clear"/>
                        </w:rPr>
                        <w:t>a fost înființat în casa în care în urmă cu 150 de ani și-a desfășurat activitatea Cartierul General al Armatelor lui Avram Iancu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). Cina si caz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4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TARA MORIL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ic dejun. Deplasare pe ruta Albac – Muntele Gaina - Albac (110 km). Se viziteaza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CASCADA PISOAIA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cunoscută şi sub numele de Cascada Miresii, este rezervaţie peisagistică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),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MUZEUL MEMORIAL AVRAM IANCU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de la Incesti (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shd w:fill="FFFFFF" w:val="clear"/>
                        </w:rPr>
                        <w:t>muzeul este adăpostit în casa părintească, construită în jurul anului 1800, este o casă tipic moțească cu acoperiș țuguiat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EALUL CU MELC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reprezintă un conglomerat de gresii şi marne în care au fost încrustate zeci de specii de moluşt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. Urmeaza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 xml:space="preserve">O ZI PLINA CU PETRECERE SEARA PE MUNTELE GAINA, PARTICIPAND LA TARGUL DE FETE DE PE „MUNTELE DRAGOSTEI”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anz si cazare. Va urma programul complet al evenimentulu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5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TARA MORIL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ic dejun. Deplasare pe ruta Albac – Scarisoara – Rosia – Albac  (240 km). Se viziteaza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PESTERA SCARISOARA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shd w:fill="FFFFFF" w:val="clear"/>
                        </w:rPr>
                        <w:t>adăpostește cel mai mare ghețar subteran din Români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MOARA PE APA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 la Rosia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StrongEmphasis"/>
                          <w:rFonts w:cs="Arial" w:ascii="Calibri" w:hAnsi="Calibri"/>
                          <w:b w:val="false"/>
                          <w:sz w:val="20"/>
                          <w:szCs w:val="20"/>
                          <w:shd w:fill="FFFFFF" w:val="clear"/>
                        </w:rPr>
                        <w:t>a fost ridicată la sfârșitul  secolului XIX, fiind construită din lemn, în tehnica „sosilor”, însă nu cu bârne, ci cu scândură),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ESTERA CU CRISTALE DIN MINA FARCU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singura peşteră cu cristale de calcit amenajată din Europa şi a doua din lume care poate fi vizitată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Cina si caz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6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TARA MORIL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ic dejun. Deplasare pe ruta Albac – Alba Iulia – Sibiu - Bucuresti (450 km).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LIMBARE PRIN PARCUL DENDROLOGIC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„DR. IOAN VLAD”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se întinde pe o suprafaţă de 21 de hectare şi este unic în ţară prin faptul că este amenajat direct în pădure) si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VIZITA LA GRADINA ZOOLOGICA din Sibiu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Sosire in Bucuresti in jurul orei 2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120650</wp:posOffset>
                </wp:positionV>
                <wp:extent cx="6840220" cy="1336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u"/>
                              <w:spacing w:lineRule="auto" w:line="240"/>
                              <w:jc w:val="center"/>
                              <w:rPr>
                                <w:rFonts w:ascii="Copperplate Gothic Bold;Sitka Small" w:hAnsi="Copperplate Gothic Bold;Sitka Small" w:cs="Copperplate Gothic Bold;Sitka Small"/>
                                <w:color w:val="C0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color w:val="C00000"/>
                                <w:sz w:val="56"/>
                                <w:szCs w:val="56"/>
                                <w:lang w:val="en-US" w:eastAsia="en-US"/>
                              </w:rPr>
                              <w:t>TARGUL DE FETE</w:t>
                            </w:r>
                          </w:p>
                          <w:p>
                            <w:pPr>
                              <w:pStyle w:val="Titlu"/>
                              <w:spacing w:lineRule="auto" w:line="240"/>
                              <w:jc w:val="center"/>
                              <w:rPr>
                                <w:rFonts w:ascii="Copperplate Gothic Bold;Sitka Small" w:hAnsi="Copperplate Gothic Bold;Sitka Small" w:cs="Copperplate Gothic Bold;Sitka Small"/>
                                <w:color w:val="C0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color w:val="C0000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general"/>
                              <w:spacing w:lineRule="auto" w:line="240"/>
                              <w:jc w:val="center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Ține moț de hastă straiță / Să mă h</w:t>
                            </w:r>
                            <w:r>
                              <w:rPr>
                                <w:rStyle w:val="Emphasis"/>
                                <w:rFonts w:cs="Copperplate Gothic Bold;Sitka Small" w:ascii="Calibri" w:hAnsi="Calibri"/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â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ț (joc) cu hastă moață</w:t>
                            </w:r>
                          </w:p>
                          <w:p>
                            <w:pPr>
                              <w:pStyle w:val="Textgeneral"/>
                              <w:spacing w:lineRule="auto" w:line="240"/>
                              <w:jc w:val="center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color w:val="333333"/>
                                <w:sz w:val="6"/>
                                <w:szCs w:val="6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Până mă h</w:t>
                            </w:r>
                            <w:r>
                              <w:rPr>
                                <w:rStyle w:val="Emphasis"/>
                                <w:rFonts w:cs="Copperplate Gothic Bold;Sitka Small" w:ascii="Calibri" w:hAnsi="Calibri"/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â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țai cu moața / Se duse moțul cu straița!”</w:t>
                            </w:r>
                          </w:p>
                          <w:p>
                            <w:pPr>
                              <w:pStyle w:val="Textgeneral"/>
                              <w:spacing w:lineRule="auto" w:line="240"/>
                              <w:jc w:val="center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color w:val="333333"/>
                                <w:sz w:val="6"/>
                                <w:szCs w:val="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general"/>
                              <w:spacing w:lineRule="auto" w:line="240"/>
                              <w:jc w:val="center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color w:val="333333"/>
                                <w:sz w:val="2"/>
                                <w:szCs w:val="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general"/>
                              <w:spacing w:lineRule="auto" w:line="240"/>
                              <w:jc w:val="center"/>
                              <w:rPr>
                                <w:rFonts w:ascii="Copperplate Gothic Bold;Sitka Small" w:hAnsi="Copperplate Gothic Bold;Sitka Small" w:cs="Copperplate Gothic Bold;Sitka Smal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Program ANIVERSAR </w:t>
                            </w: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sz w:val="28"/>
                                <w:szCs w:val="28"/>
                                <w:lang w:val="en-US" w:eastAsia="en-US"/>
                              </w:rPr>
                              <w:t>marca beldi tours</w:t>
                            </w: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;Sitka Small" w:hAnsi="Copperplate Gothic Bold;Sitka Small" w:cs="Copperplate Gothic Bold;Sitka Smal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05.25pt;mso-wrap-distance-left:9.05pt;mso-wrap-distance-right:9.05pt;mso-wrap-distance-top:0pt;mso-wrap-distance-bottom:0pt;margin-top:9.5pt;mso-position-vertical-relative:page;margin-left:28.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lu"/>
                        <w:spacing w:lineRule="auto" w:line="240"/>
                        <w:jc w:val="center"/>
                        <w:rPr>
                          <w:rFonts w:ascii="Copperplate Gothic Bold;Sitka Small" w:hAnsi="Copperplate Gothic Bold;Sitka Small" w:cs="Copperplate Gothic Bold;Sitka Small"/>
                          <w:color w:val="C0000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color w:val="C00000"/>
                          <w:sz w:val="56"/>
                          <w:szCs w:val="56"/>
                          <w:lang w:val="en-US" w:eastAsia="en-US"/>
                        </w:rPr>
                        <w:t>TARGUL DE FETE</w:t>
                      </w:r>
                    </w:p>
                    <w:p>
                      <w:pPr>
                        <w:pStyle w:val="Titlu"/>
                        <w:spacing w:lineRule="auto" w:line="240"/>
                        <w:jc w:val="center"/>
                        <w:rPr>
                          <w:rFonts w:ascii="Copperplate Gothic Bold;Sitka Small" w:hAnsi="Copperplate Gothic Bold;Sitka Small" w:cs="Copperplate Gothic Bold;Sitka Small"/>
                          <w:color w:val="C0000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color w:val="C0000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Textgeneral"/>
                        <w:spacing w:lineRule="auto" w:line="240"/>
                        <w:jc w:val="center"/>
                        <w:rPr>
                          <w:rStyle w:val="Emphasis"/>
                          <w:rFonts w:ascii="Calibri" w:hAnsi="Calibri" w:cs="Calibri"/>
                          <w:b/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”</w:t>
                      </w:r>
                      <w:r>
                        <w:rPr>
                          <w:rStyle w:val="Emphasis"/>
                          <w:rFonts w:cs="Calibri" w:ascii="Calibri" w:hAnsi="Calibri"/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Ține moț de hastă straiță / Să mă h</w:t>
                      </w:r>
                      <w:r>
                        <w:rPr>
                          <w:rStyle w:val="Emphasis"/>
                          <w:rFonts w:cs="Copperplate Gothic Bold;Sitka Small" w:ascii="Calibri" w:hAnsi="Calibri"/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â</w:t>
                      </w:r>
                      <w:r>
                        <w:rPr>
                          <w:rStyle w:val="Emphasis"/>
                          <w:rFonts w:cs="Calibri" w:ascii="Calibri" w:hAnsi="Calibri"/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ț (joc) cu hastă moață</w:t>
                      </w:r>
                    </w:p>
                    <w:p>
                      <w:pPr>
                        <w:pStyle w:val="Textgeneral"/>
                        <w:spacing w:lineRule="auto" w:line="240"/>
                        <w:jc w:val="center"/>
                        <w:rPr>
                          <w:rStyle w:val="Emphasis"/>
                          <w:rFonts w:ascii="Calibri" w:hAnsi="Calibri" w:cs="Calibri"/>
                          <w:b/>
                          <w:b/>
                          <w:color w:val="333333"/>
                          <w:sz w:val="6"/>
                          <w:szCs w:val="6"/>
                          <w:shd w:fill="FFFFFF" w:val="clear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Până mă h</w:t>
                      </w:r>
                      <w:r>
                        <w:rPr>
                          <w:rStyle w:val="Emphasis"/>
                          <w:rFonts w:cs="Copperplate Gothic Bold;Sitka Small" w:ascii="Calibri" w:hAnsi="Calibri"/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â</w:t>
                      </w:r>
                      <w:r>
                        <w:rPr>
                          <w:rStyle w:val="Emphasis"/>
                          <w:rFonts w:cs="Calibri" w:ascii="Calibri" w:hAnsi="Calibri"/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țai cu moața / Se duse moțul cu straița!”</w:t>
                      </w:r>
                    </w:p>
                    <w:p>
                      <w:pPr>
                        <w:pStyle w:val="Textgeneral"/>
                        <w:spacing w:lineRule="auto" w:line="240"/>
                        <w:jc w:val="center"/>
                        <w:rPr>
                          <w:rStyle w:val="Emphasis"/>
                          <w:rFonts w:ascii="Calibri" w:hAnsi="Calibri" w:cs="Calibri"/>
                          <w:b/>
                          <w:b/>
                          <w:color w:val="333333"/>
                          <w:sz w:val="6"/>
                          <w:szCs w:val="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general"/>
                        <w:spacing w:lineRule="auto" w:line="240"/>
                        <w:jc w:val="center"/>
                        <w:rPr>
                          <w:rStyle w:val="Emphasis"/>
                          <w:rFonts w:ascii="Calibri" w:hAnsi="Calibri" w:cs="Calibri"/>
                          <w:b/>
                          <w:b/>
                          <w:color w:val="333333"/>
                          <w:sz w:val="2"/>
                          <w:szCs w:val="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general"/>
                        <w:spacing w:lineRule="auto" w:line="240"/>
                        <w:jc w:val="center"/>
                        <w:rPr>
                          <w:rFonts w:ascii="Copperplate Gothic Bold;Sitka Small" w:hAnsi="Copperplate Gothic Bold;Sitka Small" w:cs="Copperplate Gothic Bold;Sitka Smal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color w:val="C00000"/>
                          <w:sz w:val="28"/>
                          <w:szCs w:val="28"/>
                          <w:lang w:val="en-US" w:eastAsia="en-US"/>
                        </w:rPr>
                        <w:t xml:space="preserve">Program ANIVERSAR </w:t>
                      </w:r>
                      <w:r>
                        <w:rPr>
                          <w:rFonts w:cs="Copperplate Gothic Bold;Sitka Small" w:ascii="Copperplate Gothic Bold;Sitka Small" w:hAnsi="Copperplate Gothic Bold;Sitka Small"/>
                          <w:sz w:val="28"/>
                          <w:szCs w:val="28"/>
                          <w:lang w:val="en-US" w:eastAsia="en-US"/>
                        </w:rPr>
                        <w:t>marca beldi tours</w:t>
                      </w:r>
                      <w:r>
                        <w:rPr>
                          <w:rFonts w:cs="Copperplate Gothic Bold;Sitka Small" w:ascii="Copperplate Gothic Bold;Sitka Small" w:hAnsi="Copperplate Gothic Bold;Sitka Small"/>
                          <w:color w:val="C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pperplate Gothic Bold;Sitka Small" w:hAnsi="Copperplate Gothic Bold;Sitka Small" w:cs="Copperplate Gothic Bold;Sitka Smal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/>
        </w:rPr>
      </w:pPr>
      <w:r>
        <w:rPr>
          <w:sz w:val="2"/>
          <w:szCs w:val="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97790</wp:posOffset>
            </wp:positionV>
            <wp:extent cx="1371600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4"/>
          <w:szCs w:val="4"/>
          <w:lang w:val="en-US" w:eastAsia="en-US"/>
        </w:rPr>
      </w:pPr>
      <w:r>
        <w:rPr>
          <w:rFonts w:cs="Calibri" w:ascii="Calibri" w:hAnsi="Calibri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8275</wp:posOffset>
            </wp:positionH>
            <wp:positionV relativeFrom="paragraph">
              <wp:posOffset>16510</wp:posOffset>
            </wp:positionV>
            <wp:extent cx="1391920" cy="847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  <w:lang w:val="en-US" w:eastAsia="en-US"/>
        </w:rPr>
      </w:pPr>
      <w:r>
        <w:rPr>
          <w:rFonts w:cs="Calibri" w:ascii="Calibri" w:hAnsi="Calibri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7955</wp:posOffset>
            </wp:positionH>
            <wp:positionV relativeFrom="paragraph">
              <wp:posOffset>24130</wp:posOffset>
            </wp:positionV>
            <wp:extent cx="1371600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0</wp:posOffset>
            </wp:positionH>
            <wp:positionV relativeFrom="paragraph">
              <wp:posOffset>103505</wp:posOffset>
            </wp:positionV>
            <wp:extent cx="1382395" cy="8750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1382395" cy="8191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8275</wp:posOffset>
            </wp:positionH>
            <wp:positionV relativeFrom="paragraph">
              <wp:posOffset>137795</wp:posOffset>
            </wp:positionV>
            <wp:extent cx="1391920" cy="8197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7955</wp:posOffset>
            </wp:positionH>
            <wp:positionV relativeFrom="paragraph">
              <wp:posOffset>118110</wp:posOffset>
            </wp:positionV>
            <wp:extent cx="1371600" cy="8674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0</wp:posOffset>
            </wp:positionH>
            <wp:positionV relativeFrom="paragraph">
              <wp:posOffset>45720</wp:posOffset>
            </wp:positionV>
            <wp:extent cx="1382395" cy="933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7955</wp:posOffset>
            </wp:positionH>
            <wp:positionV relativeFrom="paragraph">
              <wp:posOffset>24765</wp:posOffset>
            </wp:positionV>
            <wp:extent cx="1334770" cy="8477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081895</wp:posOffset>
              </wp:positionV>
              <wp:extent cx="147320" cy="1651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gener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0pt;mso-wrap-distance-right:0pt;mso-wrap-distance-top:0pt;mso-wrap-distance-bottom:0pt;margin-top:793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Textgener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0"/>
        </w:tabs>
        <w:ind w:left="5310" w:hanging="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rmalc01">
    <w:name w:val="normal-c01"/>
    <w:qFormat/>
    <w:rPr>
      <w:rFonts w:ascii="Verdana" w:hAnsi="Verdana" w:cs="Verdana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general">
    <w:name w:val="Text general"/>
    <w:qFormat/>
    <w:pPr>
      <w:widowControl/>
      <w:tabs>
        <w:tab w:val="clear" w:pos="720"/>
        <w:tab w:val="left" w:pos="320" w:leader="none"/>
      </w:tabs>
      <w:bidi w:val="0"/>
      <w:spacing w:lineRule="exact" w:line="260"/>
    </w:pPr>
    <w:rPr>
      <w:rFonts w:ascii="Cambria" w:hAnsi="Cambria" w:eastAsia="Cambria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lang w:val="en-US"/>
    </w:rPr>
  </w:style>
  <w:style w:type="paragraph" w:styleId="Titlu">
    <w:name w:val="Titlu"/>
    <w:basedOn w:val="Textgeneral"/>
    <w:qFormat/>
    <w:pPr>
      <w:spacing w:lineRule="exact" w:line="760"/>
    </w:pPr>
    <w:rPr>
      <w:color w:val="E72800"/>
      <w:spacing w:val="-40"/>
      <w:sz w:val="72"/>
    </w:rPr>
  </w:style>
  <w:style w:type="paragraph" w:styleId="Footer">
    <w:name w:val="Footer"/>
    <w:basedOn w:val="Normal"/>
    <w:pPr/>
    <w:rPr>
      <w:rFonts w:ascii="Cambria" w:hAnsi="Cambria" w:eastAsia="Cambria" w:cs="Times New Roman"/>
      <w:lang w:val="en-US"/>
    </w:rPr>
  </w:style>
  <w:style w:type="paragraph" w:styleId="Coloanastanga">
    <w:name w:val="coloana stanga"/>
    <w:basedOn w:val="Normal"/>
    <w:qFormat/>
    <w:pPr>
      <w:spacing w:lineRule="exact" w:line="260"/>
    </w:pPr>
    <w:rPr>
      <w:rFonts w:ascii="Calibri" w:hAnsi="Calibri" w:eastAsia="Cambria" w:cs="Times New Roman"/>
      <w:i/>
      <w:sz w:val="20"/>
    </w:rPr>
  </w:style>
  <w:style w:type="paragraph" w:styleId="Intertitlucoloanastanga">
    <w:name w:val="intertitlu coloana stanga"/>
    <w:basedOn w:val="Coloanastanga"/>
    <w:qFormat/>
    <w:pPr/>
    <w:rPr>
      <w:i w:val="false"/>
      <w:caps/>
      <w:color w:val="00490F"/>
      <w:spacing w:val="40"/>
    </w:rPr>
  </w:style>
  <w:style w:type="paragraph" w:styleId="Bulletscoloanastanga">
    <w:name w:val="bullets coloana stanga"/>
    <w:basedOn w:val="Coloanastanga"/>
    <w:qFormat/>
    <w:pPr>
      <w:numPr>
        <w:ilvl w:val="0"/>
        <w:numId w:val="3"/>
      </w:numPr>
      <w:jc w:val="both"/>
    </w:pPr>
    <w:rPr>
      <w:i w:val="false"/>
    </w:rPr>
  </w:style>
  <w:style w:type="paragraph" w:styleId="Pret">
    <w:name w:val="pret"/>
    <w:basedOn w:val="Coloanastanga"/>
    <w:qFormat/>
    <w:pPr>
      <w:spacing w:lineRule="exact" w:line="640"/>
    </w:pPr>
    <w:rPr>
      <w:b/>
      <w:i w:val="false"/>
      <w:color w:val="00490F"/>
      <w:spacing w:val="-14"/>
      <w:sz w:val="56"/>
    </w:rPr>
  </w:style>
  <w:style w:type="paragraph" w:styleId="Intertitlutextlung">
    <w:name w:val="Intertitlu text lung"/>
    <w:basedOn w:val="Textgeneral"/>
    <w:qFormat/>
    <w:pPr>
      <w:numPr>
        <w:ilvl w:val="0"/>
        <w:numId w:val="4"/>
      </w:numPr>
    </w:pPr>
    <w:rPr>
      <w:rFonts w:ascii="Cambria" w:hAnsi="Cambria" w:cs="Cambria"/>
      <w:b/>
      <w:color w:val="E72800"/>
    </w:rPr>
  </w:style>
  <w:style w:type="paragraph" w:styleId="Subtitlutextlung">
    <w:name w:val="Subtitlu text lung"/>
    <w:basedOn w:val="Textgeneral"/>
    <w:qFormat/>
    <w:pPr>
      <w:pBdr>
        <w:top w:val="single" w:sz="4" w:space="0" w:color="000000"/>
      </w:pBdr>
      <w:spacing w:lineRule="exact" w:line="400" w:before="0" w:after="480"/>
      <w:ind w:left="318" w:hanging="318"/>
    </w:pPr>
    <w:rPr>
      <w:b/>
      <w:color w:val="00490F"/>
      <w:spacing w:val="-4"/>
      <w:sz w:val="36"/>
    </w:rPr>
  </w:style>
  <w:style w:type="paragraph" w:styleId="Seniorvoyageintitlu">
    <w:name w:val="senior voyage in titlu"/>
    <w:basedOn w:val="Textgeneral"/>
    <w:qFormat/>
    <w:pPr>
      <w:spacing w:before="0" w:after="120"/>
    </w:pPr>
    <w:rPr>
      <w:caps/>
      <w:spacing w:val="20"/>
    </w:rPr>
  </w:style>
  <w:style w:type="paragraph" w:styleId="Titluhotel">
    <w:name w:val="Titlu hotel"/>
    <w:basedOn w:val="Titlu"/>
    <w:qFormat/>
    <w:pPr>
      <w:ind w:left="-23" w:hanging="0"/>
    </w:pPr>
    <w:rPr>
      <w:spacing w:val="-20"/>
      <w:sz w:val="4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972457517msonormal">
    <w:name w:val="yiv1972457517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cuitromania.ro/impresii" TargetMode="External"/><Relationship Id="rId4" Type="http://schemas.openxmlformats.org/officeDocument/2006/relationships/hyperlink" Target="http://www.circuitromania.ro/galerie-foto" TargetMode="External"/><Relationship Id="rId5" Type="http://schemas.openxmlformats.org/officeDocument/2006/relationships/hyperlink" Target="http://www.circuitromania.ro/impresii" TargetMode="External"/><Relationship Id="rId6" Type="http://schemas.openxmlformats.org/officeDocument/2006/relationships/hyperlink" Target="http://www.circuitromania.ro/galerie-foto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38:00Z</dcterms:created>
  <dc:creator>Sebastian</dc:creator>
  <dc:description/>
  <cp:keywords/>
  <dc:language>en-US</dc:language>
  <cp:lastModifiedBy>User</cp:lastModifiedBy>
  <cp:lastPrinted>2017-01-13T18:48:00Z</cp:lastPrinted>
  <dcterms:modified xsi:type="dcterms:W3CDTF">2018-11-14T10:33:00Z</dcterms:modified>
  <cp:revision>28</cp:revision>
  <dc:subject/>
  <dc:title/>
</cp:coreProperties>
</file>