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loanastang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9700</wp:posOffset>
                </wp:positionH>
                <wp:positionV relativeFrom="page">
                  <wp:posOffset>1539875</wp:posOffset>
                </wp:positionV>
                <wp:extent cx="2190750" cy="8880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880475"/>
                        </a:xfrm>
                        <a:prstGeom prst="rect"/>
                        <a:solidFill>
                          <a:srgbClr val="F4F2B2"/>
                        </a:solidFill>
                      </wps:spPr>
                      <wps:txbx>
                        <w:txbxContent>
                          <w:p>
                            <w:pPr>
                              <w:pStyle w:val="Intertitlucoloanastanga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TARIF 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0"/>
                              </w:numPr>
                              <w:ind w:left="170" w:hanging="17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 xml:space="preserve">1.200 LEI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/ persoana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0"/>
                              </w:numPr>
                              <w:ind w:left="170" w:hanging="17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Intertitlucoloanastanga"/>
                              <w:jc w:val="both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  <w:sz w:val="16"/>
                                <w:szCs w:val="16"/>
                              </w:rPr>
                              <w:t>PerioadA circuit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  <w:t>26 IUNIE – 01 IULIE 2019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  <w:t>10 sept – 15 sept 2019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0"/>
                              </w:numPr>
                              <w:ind w:left="170" w:hanging="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Intertitlucoloanastanga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TARIFUL INCLU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Transport cu AUTOCAR modern, cu climatizare, clasificat minim 3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 CAZARI la hoteluri de 3* cu facilitati superio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asa in regim DEMIPENSIUNE: mic dejun si c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EXCURSIILE prezentate in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GHID insotitor pentru intrega perioada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260"/>
                              <w:jc w:val="both"/>
                              <w:rPr>
                                <w:rFonts w:ascii="Copperplate Gothic Bold" w:hAnsi="Copperplate Gothic Bold" w:eastAsia="Cambria" w:cs="Copperplate Gothic Bold"/>
                                <w:b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opperplate Gothic Bold" w:ascii="Copperplate Gothic Bold" w:hAnsi="Copperplate Gothic Bold"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  <w:t>Tariful nu inclu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70" w:hanging="270"/>
                              <w:contextualSpacing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ro-RO"/>
                              </w:rPr>
                              <w:t>Alte mese, taxe si cheltuieli pers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70" w:hanging="270"/>
                              <w:contextualSpacing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ro-RO"/>
                              </w:rPr>
                              <w:t>Intrarile la obiectivele turistice, care insumeaza aproximativ 100 lei</w:t>
                            </w:r>
                          </w:p>
                          <w:p>
                            <w:pPr>
                              <w:pStyle w:val="Intertitlucoloanastanga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Intertitlucoloanastanga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  <w:sz w:val="16"/>
                                <w:szCs w:val="16"/>
                              </w:rPr>
                              <w:t>Bine de sti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upliment camera single: 300 lei (2 camere single alocate pe fiecare circui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ersoanele care se inscriu singure si pentru care agentia nu gaseste partener, nu vor plati supli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șezarea în autocar va fi realizată conform diagramelor, în funcție de ordinea înscrierii turiștilo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pil 2 – 8 ani cazat in camera dubla cu doi adulti are reducere 300 le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rup minim: 40 persoane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entru grup intre 30 - 39 persoane platitoare, circuitul se va organiza, dar va trebui platit un supliment de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50 lei / perso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vans la inscriere 450 lei / persoan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Organizatorul poate modifica traseul in functie de conditiile meteo si situatiile neprevazute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rdinea vizitelor se poate modifica, cu asigurarea vizitării tuturor obiectivelor incluse în progra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zarea menționata în acest program poate fi modificata, în acest caz agenția oferind o alternativă similar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azari contractate in acest moment pentru 2019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Baile Herculan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8"/>
                                  <w:szCs w:val="18"/>
                                </w:rPr>
                                <w:t>Hotel Golden Spirit 3*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imisoa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Hunedoar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C00000"/>
                                  <w:sz w:val="18"/>
                                  <w:szCs w:val="18"/>
                                </w:rPr>
                                <w:t>IMPRESII TURIST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C00000"/>
                                  <w:sz w:val="18"/>
                                  <w:szCs w:val="18"/>
                                </w:rPr>
                                <w:t>GALERIE FO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IRCUITE FACUTE IN PLIN SEZON  SI FARA OPTIONALE CONTRA C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2B2" style="position:absolute;rotation:-0;width:172.5pt;height:699.25pt;mso-wrap-distance-left:9.05pt;mso-wrap-distance-right:9.05pt;mso-wrap-distance-top:0pt;mso-wrap-distance-bottom:0pt;margin-top:121.25pt;mso-position-vertical-relative:page;margin-left:11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Intertitlucoloanastanga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  <w:sz w:val="16"/>
                          <w:szCs w:val="16"/>
                        </w:rPr>
                        <w:t xml:space="preserve">TARIF 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0"/>
                        </w:numPr>
                        <w:ind w:left="170" w:hanging="170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 xml:space="preserve">1.200 LEI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/ persoana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0"/>
                        </w:numPr>
                        <w:ind w:left="170" w:hanging="170"/>
                        <w:rPr>
                          <w:rFonts w:ascii="Copperplate Gothic Bold" w:hAnsi="Copperplate Gothic Bold" w:cs="Copperplate Gothic Bol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Intertitlucoloanastanga"/>
                        <w:jc w:val="both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  <w:sz w:val="16"/>
                          <w:szCs w:val="16"/>
                        </w:rPr>
                        <w:t>PerioadA circuit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2"/>
                        </w:numPr>
                        <w:rPr>
                          <w:rFonts w:ascii="Copperplate Gothic Bold" w:hAnsi="Copperplate Gothic Bold" w:cs="Copperplate Goth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  <w:t>26 IUNIE – 01 IULIE 2019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2"/>
                        </w:numPr>
                        <w:rPr>
                          <w:rFonts w:ascii="Copperplate Gothic Bold" w:hAnsi="Copperplate Gothic Bold" w:cs="Copperplate Goth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  <w:t>10 sept – 15 sept 2019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0"/>
                        </w:numPr>
                        <w:ind w:left="170" w:hanging="0"/>
                        <w:rPr>
                          <w:rFonts w:ascii="Copperplate Gothic Bold" w:hAnsi="Copperplate Gothic Bold" w:cs="Copperplate Goth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Intertitlucoloanastanga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  <w:sz w:val="16"/>
                          <w:szCs w:val="16"/>
                        </w:rPr>
                        <w:t xml:space="preserve">TARIFUL INCLUD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Transport cu AUTOCAR modern, cu climatizare, clasificat minim 3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5 CAZARI la hoteluri de 3* cu facilitati superio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Masa in regim DEMIPENSIUNE: mic dejun si c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EXCURSIILE prezentate in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GHID insotitor pentru intrega perioada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spacing w:lineRule="exact" w:line="260"/>
                        <w:jc w:val="both"/>
                        <w:rPr>
                          <w:rFonts w:ascii="Copperplate Gothic Bold" w:hAnsi="Copperplate Gothic Bold" w:eastAsia="Cambria" w:cs="Copperplate Gothic Bold"/>
                          <w:b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opperplate Gothic Bold" w:ascii="Copperplate Gothic Bold" w:hAnsi="Copperplate Gothic Bold"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  <w:t>Tariful nu inclu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270" w:hanging="270"/>
                        <w:contextualSpacing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  <w:lang w:eastAsia="ro-RO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ro-RO"/>
                        </w:rPr>
                        <w:t>Alte mese, taxe si cheltuieli pers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270" w:hanging="270"/>
                        <w:contextualSpacing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  <w:lang w:eastAsia="ro-RO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ro-RO"/>
                        </w:rPr>
                        <w:t>Intrarile la obiectivele turistice, care insumeaza aproximativ 100 lei</w:t>
                      </w:r>
                    </w:p>
                    <w:p>
                      <w:pPr>
                        <w:pStyle w:val="Intertitlucoloanastanga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  <w:lang w:eastAsia="ro-RO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18"/>
                          <w:szCs w:val="18"/>
                          <w:lang w:eastAsia="ro-RO"/>
                        </w:rPr>
                      </w:r>
                    </w:p>
                    <w:p>
                      <w:pPr>
                        <w:pStyle w:val="Intertitlucoloanastanga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  <w:sz w:val="16"/>
                          <w:szCs w:val="16"/>
                        </w:rPr>
                        <w:t>Bine de sti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upliment camera single: 300 lei (2 camere single alocate pe fiecare circui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Persoanele care se inscriu singure si pentru care agentia nu gaseste partener, nu vor plati supli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șezarea în autocar va fi realizată conform diagramelor, în funcție de ordinea înscrierii turiștilo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pil 2 – 8 ani cazat in camera dubla cu doi adulti are reducere 300 le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Grup minim: 40 persoane.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Pentru grup intre 30 - 39 persoane platitoare, circuitul se va organiza, dar va trebui platit un supliment de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fr-FR"/>
                        </w:rPr>
                        <w:t>50 lei / perso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vans la inscriere 450 lei / persoan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 xml:space="preserve">Organizatorul poate modifica traseul in functie de conditiile meteo si situatiile neprevazute,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ordinea vizitelor se poate modifica, cu asigurarea vizitării tuturor obiectivelor incluse în progra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azarea menționata în acest program poate fi modificata, în acest caz agenția oferind o alternativă similar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Cazari contractate in acest moment pentru 2019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Baile Herculane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>Hotel Golden Spirit 3*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Timisoa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Hunedoara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C00000"/>
                            <w:sz w:val="18"/>
                            <w:szCs w:val="18"/>
                          </w:rPr>
                          <w:t>IMPRESII TURISTI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C00000"/>
                            <w:sz w:val="18"/>
                            <w:szCs w:val="18"/>
                          </w:rPr>
                          <w:t>GALERIE FOT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CIRCUITE FACUTE IN PLIN SEZON  SI FARA OPTIONALE CONTRA C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19350</wp:posOffset>
                </wp:positionH>
                <wp:positionV relativeFrom="page">
                  <wp:posOffset>1539875</wp:posOffset>
                </wp:positionV>
                <wp:extent cx="3854450" cy="8907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890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tertitlucoloanastanga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</w:rPr>
                              <w:t>Program</w:t>
                            </w:r>
                          </w:p>
                          <w:p>
                            <w:pPr>
                              <w:pStyle w:val="Intertitlucoloanastanga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>Ziua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BUCURESTI – BAILE HERCULANE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Intalnire cu reprezentantul agentiei la ora 06:00, in parcarea de la Parcul Izvor. Deplasare pe ruta Bucuresti – Pitesti - Horezu – Targu Jiu – Baile Herculane (420 km). Se viziteaza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ANASTIREA HOREZU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(cea mai de seama ctitorie a domnului martir Constantin Brancoveanu, 1688-1714)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TELIERUL MESTERULUI OLAR PIETRARU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(atelier si expozitie cu vanzare, cele mai calitative produse din Horezu)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ESTERA MUIERII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(sculptata în calcarele mezozoice de pe marginea sudica a Masivului Parang, de catre raul Galbenul. Este prima pestera electrificata din Romania si cea mai impresionanta pentru turisti)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ARGU JIU SI OPERELE LUI BRANCUSI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(Coloana Infinitului – panoramic, Masa Tacerii, Poarta Sarutului, Aleea Scaunelor)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ANASTIREA TISMAN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(cel mai vechi asezamant monahal din Tara Romaneasca, avand un rol primordial în mentinerea credintei ortodoxe de-a lungul a peste 600 de ani)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Valea si Muntii Cernei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Cazare si cina in Baile Herculane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>Ziua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BAILE HERCULANE - ORSOVA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Mic dejun. Deplasare pe ruta Baile Herculane – Orsova – Dubova - Baile Herculane (100 km). Tur pietonal si prezentarea obiectivelor d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BAILE HERCULANE, MANASTIREA SFANTA AN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(manastire de maici cu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iata de obst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, este asezata pe coama Dealului Mosului, care domina orasul Orsova) s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uzeul Memorial Pamfil Seicaru,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vizita l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MUZEUL HIDROCENTRALEI PORTILE DE FIER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(simbol al energeticii romanesti, rod al colaborarii romano-iugoslave, prezinta caracteristicile generale ale Dunarii, datele hidrologice si marturii materiale ale asezarilor umane din zona)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LIMBARE CU BARCILE PE DUNAR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(Rezervatia Naturala Cazanele Mari si Mici, Chipul lui Decebal, Manastirea Mraconia, Pestera Ponicova, Grota Veterani). Cazare si cina in Baile Herculane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>Ziua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BAILE HERCULANE - ORAVITA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Mic dejun. Deplasare pe ruta Baile Herculane – Anina – Oravita -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shd w:fill="FCFDFD" w:val="clear"/>
                              </w:rPr>
                              <w:t xml:space="preserve">Baile Herculane (280 km).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Se viziteaza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8"/>
                                <w:szCs w:val="18"/>
                              </w:rPr>
                              <w:t>CASCADA BIGAR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(apa izbucului Bigar, bogata în calcar, se varsa în raul Minis de pe un prag stancos, formand o cascada de tuf calcaros)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shd w:fill="FCFDFD" w:val="clear"/>
                              </w:rPr>
                              <w:t>CALATORIE CU TRENUL INTRE ANINA SI ORAVIT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shd w:fill="FCFDFD" w:val="clear"/>
                              </w:rPr>
                              <w:t xml:space="preserve"> (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cea mai veche cale ferata montana din Sud-Estul Europei, o minunatie tehnica care strabate un peisaj mirific. Aproape toata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calea ferata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este realizata din tunele, poduri si strapungeri în stanca),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PRIMA FARMACIE MONTANISTICA si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TEATRUL VECHI „MIHAI EMINESCU”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(Oravita ofera primul edificiu teatral din cultura romana, prima cale ferata, prima cladire a unei gari sau prima cale ferata montana. La acestea se adauga si prima farmacie care servea minerilor si localnicilor).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zare si cina in Baile Herculane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>Ziua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BAILE HERCULANE – TIMISOARA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Mic dejun. Deplasare pe ruta Baile Herculane - Caransebes – Lugoj - Timisoara (190 km). Se viziteaza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IATRA SCRIS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(exista multe traditii care vorbesc despre recunostinta oamenilor pentru ca au scapat dintr-o primejdie, necesitatea credinciosului de a aduce jertfa lui Dumnezeu, chiar si atunci cand i se intampla o tragedie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UR PIETONAL CU VIZITAREA OBIECTIVELOR DIN CENTRU TIMISOAREI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Cazare si cina in Timisoara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>Ziua 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TIMISOARA – HUNEDOARA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Mic dejun. Deplasare pe ruta Timisoara – Recas – Lugoj – Otelu Rosu - Hunedoara (220 km). Se viziteaza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ARMIZEGETUS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ruinele Ulpiei Traiana Sarmisegetusa)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ANASTIREA PRISLOP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>(Mormantul Parintelui ARSENIE BOCA)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ASTELUL CORVINILO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(numit si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Castelul Hunedoarei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sau al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Huniazilor,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unul din cele mai importante monumente de arhitectura gotica din Romania). Cazare si cina in Hunedoara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>Ziua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HUNEDOARA - BUCURESTI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Mic dejun. Deplasare pe ruta Hunedoara – Sibiu – Bucuresti (430 km). Se viziteaza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TATEA CALNI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(Kelling, unul din monumentele de arhitectura cele mai interesante din secolul al XIII-lea, ocupa un loc special intre fortificatiile ridicate de sasii transilvaneni)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OMPLEXUL NATIONAL MUZEA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ASTR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din Sibi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cea mai vasta structura etnomuzeala din Romania, muzeul în aer liber se întinde pe o suprafata de 96 ha si sunt expuse case si obiecte din toate zonele Romaniei)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osire in Bucuresti in jurul orei 21.00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701.35pt;mso-wrap-distance-left:9.05pt;mso-wrap-distance-right:9.05pt;mso-wrap-distance-top:0pt;mso-wrap-distance-bottom:0pt;margin-top:121.25pt;mso-position-vertical-relative:page;margin-left:190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Intertitlucoloanastanga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</w:rPr>
                        <w:t>Program</w:t>
                      </w:r>
                    </w:p>
                    <w:p>
                      <w:pPr>
                        <w:pStyle w:val="Intertitlucoloanastanga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  <w:t>Ziua 1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BUCURESTI – BAILE HERCULANE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Intalnire cu reprezentantul agentiei la ora 06:00, in parcarea de la Parcul Izvor. Deplasare pe ruta Bucuresti – Pitesti - Horezu – Targu Jiu – Baile Herculane (420 km). Se viziteaza: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ANASTIREA HOREZU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(cea mai de seama ctitorie a domnului martir Constantin Brancoveanu, 1688-1714),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ATELIERUL MESTERULUI OLAR PIETRARU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(atelier si expozitie cu vanzare, cele mai calitative produse din Horezu),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PESTERA MUIERII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(sculptata în calcarele mezozoice de pe marginea sudica a Masivului Parang, de catre raul Galbenul. Este prima pestera electrificata din Romania si cea mai impresionanta pentru turisti),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TARGU JIU SI OPERELE LUI BRANCUSI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(Coloana Infinitului – panoramic, Masa Tacerii, Poarta Sarutului, Aleea Scaunelor),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ANASTIREA TISMAN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(cel mai vechi asezamant monahal din Tara Romaneasca, avand un rol primordial în mentinerea credintei ortodoxe de-a lungul a peste 600 de ani),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Valea si Muntii Cernei.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Cazare si cina in Baile Herculane.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  <w:t>Ziua 2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BAILE HERCULANE - ORSOVA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Mic dejun. Deplasare pe ruta Baile Herculane – Orsova – Dubova - Baile Herculane (100 km). Tur pietonal si prezentarea obiectivelor din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BAILE HERCULANE, MANASTIREA SFANTA AN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(manastire de maici cu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viata de obst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, este asezata pe coama Dealului Mosului, care domina orasul Orsova) si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uzeul Memorial Pamfil Seicaru,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vizita la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MUZEUL HIDROCENTRALEI PORTILE DE FIER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(simbol al energeticii romanesti, rod al colaborarii romano-iugoslave, prezinta caracteristicile generale ale Dunarii, datele hidrologice si marturii materiale ale asezarilor umane din zona),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PLIMBARE CU BARCILE PE DUNAR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(Rezervatia Naturala Cazanele Mari si Mici, Chipul lui Decebal, Manastirea Mraconia, Pestera Ponicova, Grota Veterani). Cazare si cina in Baile Herculane.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  <w:t>Ziua 3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BAILE HERCULANE - ORAVITA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Mic dejun. Deplasare pe ruta Baile Herculane – Anina – Oravita -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shd w:fill="FCFDFD" w:val="clear"/>
                        </w:rPr>
                        <w:t xml:space="preserve">Baile Herculane (280 km).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Se viziteaza: </w:t>
                      </w:r>
                      <w:r>
                        <w:rPr>
                          <w:rStyle w:val="StrongEmphasis"/>
                          <w:rFonts w:cs="Calibri" w:ascii="Calibri" w:hAnsi="Calibri"/>
                          <w:sz w:val="18"/>
                          <w:szCs w:val="18"/>
                        </w:rPr>
                        <w:t>CASCADA BIGAR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 (apa izbucului Bigar, bogata în calcar, se varsa în raul Minis de pe un prag stancos, formand o cascada de tuf calcaros),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  <w:shd w:fill="FCFDFD" w:val="clear"/>
                        </w:rPr>
                        <w:t>CALATORIE CU TRENUL INTRE ANINA SI ORAVITA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shd w:fill="FCFDFD" w:val="clear"/>
                        </w:rPr>
                        <w:t xml:space="preserve"> (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cea mai veche cale ferata montana din Sud-Estul Europei, o minunatie tehnica care strabate un peisaj mirific. Aproape toata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calea ferata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este realizata din tunele, poduri si strapungeri în stanca),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PRIMA FARMACIE MONTANISTICA si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TEATRUL VECHI „MIHAI EMINESCU”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(Oravita ofera primul edificiu teatral din cultura romana, prima cale ferata, prima cladire a unei gari sau prima cale ferata montana. La acestea se adauga si prima farmacie care servea minerilor si localnicilor).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azare si cina in Baile Herculane.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  <w:t>Ziua 4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BAILE HERCULANE – TIMISOARA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Mic dejun. Deplasare pe ruta Baile Herculane - Caransebes – Lugoj - Timisoara (190 km). Se viziteaza: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PIATRA SCRIS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(exista multe traditii care vorbesc despre recunostinta oamenilor pentru ca au scapat dintr-o primejdie, necesitatea credinciosului de a aduce jertfa lui Dumnezeu, chiar si atunci cand i se intampla o tragedie,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TUR PIETONAL CU VIZITAREA OBIECTIVELOR DIN CENTRU TIMISOAREI.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Cazare si cina in Timisoara.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  <w:t>Ziua 5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TIMISOARA – HUNEDOARA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Mic dejun. Deplasare pe ruta Timisoara – Recas – Lugoj – Otelu Rosu - Hunedoara (220 km). Se viziteaza: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SARMIZEGETUS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 xml:space="preserve">ruinele Ulpiei Traiana Sarmisegetusa),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ANASTIREA PRISLOP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  <w:t>(Mormantul Parintelui ARSENIE BOCA)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CASTELUL CORVINILOR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(numit si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>Castelul Hunedoarei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sau al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>Huniazilor,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unul din cele mai importante monumente de arhitectura gotica din Romania). Cazare si cina in Hunedoara.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  <w:t>Ziua 6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HUNEDOARA - BUCURESTI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Mic dejun. Deplasare pe ruta Hunedoara – Sibiu – Bucuresti (430 km). Se viziteaza: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CETATEA CALNIC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(Kelling, unul din monumentele de arhitectura cele mai interesante din secolul al XIII-lea, ocupa un loc special intre fortificatiile ridicate de sasii transilvaneni),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 xml:space="preserve">COMPLEXUL NATIONAL MUZEAL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"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ASTRA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 xml:space="preserve"> din Sibiu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cea mai vasta structura etnomuzeala din Romania, muzeul în aer liber se întinde pe o suprafata de 96 ha si sunt expuse case si obiecte din toate zonele Romaniei).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Sosire in Bucuresti in jurul orei 21.00.</w:t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120650</wp:posOffset>
                </wp:positionV>
                <wp:extent cx="6840220" cy="123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u"/>
                              <w:spacing w:lineRule="auto" w:line="24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C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C00000"/>
                                <w:sz w:val="44"/>
                                <w:szCs w:val="44"/>
                                <w:lang w:val="en-US" w:eastAsia="en-US"/>
                              </w:rPr>
                              <w:t xml:space="preserve">TARA BANATULUI – </w:t>
                            </w:r>
                          </w:p>
                          <w:p>
                            <w:pPr>
                              <w:pStyle w:val="Titlu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C00000"/>
                                <w:sz w:val="44"/>
                                <w:szCs w:val="44"/>
                                <w:lang w:val="en-US" w:eastAsia="en-US"/>
                              </w:rPr>
                              <w:t>DUNAREA LA CAZANE BANAT- HUNEDOARA</w:t>
                            </w:r>
                          </w:p>
                          <w:p>
                            <w:pPr>
                              <w:pStyle w:val="Textgener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en-US" w:eastAsia="en-US"/>
                              </w:rPr>
                              <w:t>Horezu – Targu Jiu – Valea Cernei – Baile Herculane – Orsova – Cazanele Dunarii – Timisoara - Prislop – Hunedoara – Sibiu</w:t>
                            </w:r>
                          </w:p>
                          <w:p>
                            <w:pPr>
                              <w:pStyle w:val="Textgener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Program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  <w:lang w:val="en-US" w:eastAsia="en-US"/>
                              </w:rPr>
                              <w:t>marca beldi tours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efectuat anual incepand cu 2013</w:t>
                            </w:r>
                          </w:p>
                          <w:p>
                            <w:pPr>
                              <w:pStyle w:val="Textgeneral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97pt;mso-wrap-distance-left:9.05pt;mso-wrap-distance-right:9.05pt;mso-wrap-distance-top:0pt;mso-wrap-distance-bottom:0pt;margin-top:9.5pt;mso-position-vertical-relative:page;margin-left:28.3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lu"/>
                        <w:spacing w:lineRule="auto" w:line="240"/>
                        <w:jc w:val="center"/>
                        <w:rPr>
                          <w:rFonts w:ascii="Copperplate Gothic Bold" w:hAnsi="Copperplate Gothic Bold" w:cs="Copperplate Gothic Bold"/>
                          <w:color w:val="C0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C00000"/>
                          <w:sz w:val="44"/>
                          <w:szCs w:val="44"/>
                          <w:lang w:val="en-US" w:eastAsia="en-US"/>
                        </w:rPr>
                        <w:t xml:space="preserve">TARA BANATULUI – </w:t>
                      </w:r>
                    </w:p>
                    <w:p>
                      <w:pPr>
                        <w:pStyle w:val="Titlu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color w:val="C00000"/>
                          <w:sz w:val="44"/>
                          <w:szCs w:val="44"/>
                          <w:lang w:val="en-US" w:eastAsia="en-US"/>
                        </w:rPr>
                        <w:t>DUNAREA LA CAZANE BANAT- HUNEDOARA</w:t>
                      </w:r>
                    </w:p>
                    <w:p>
                      <w:pPr>
                        <w:pStyle w:val="Textgener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en-US" w:eastAsia="en-US"/>
                        </w:rPr>
                        <w:t>Horezu – Targu Jiu – Valea Cernei – Baile Herculane – Orsova – Cazanele Dunarii – Timisoara - Prislop – Hunedoara – Sibiu</w:t>
                      </w:r>
                    </w:p>
                    <w:p>
                      <w:pPr>
                        <w:pStyle w:val="Textgener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C00000"/>
                          <w:sz w:val="28"/>
                          <w:szCs w:val="28"/>
                          <w:lang w:val="en-US" w:eastAsia="en-US"/>
                        </w:rPr>
                        <w:t xml:space="preserve">Program </w:t>
                      </w: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  <w:lang w:val="en-US" w:eastAsia="en-US"/>
                        </w:rPr>
                        <w:t>marca beldi tours</w:t>
                      </w:r>
                      <w:r>
                        <w:rPr>
                          <w:rFonts w:cs="Copperplate Gothic Bold" w:ascii="Copperplate Gothic Bold" w:hAnsi="Copperplate Gothic Bold"/>
                          <w:color w:val="C00000"/>
                          <w:sz w:val="28"/>
                          <w:szCs w:val="28"/>
                          <w:lang w:val="en-US" w:eastAsia="en-US"/>
                        </w:rPr>
                        <w:t xml:space="preserve"> efectuat anual incepand cu 2013</w:t>
                      </w:r>
                    </w:p>
                    <w:p>
                      <w:pPr>
                        <w:pStyle w:val="Textgeneral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104900" cy="612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104900" cy="630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122045" cy="762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118235" cy="704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119505" cy="740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124585" cy="659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125220" cy="847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120775" cy="581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117600" cy="6102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117600" cy="6394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975</wp:posOffset>
            </wp:positionH>
            <wp:positionV relativeFrom="paragraph">
              <wp:posOffset>4445</wp:posOffset>
            </wp:positionV>
            <wp:extent cx="1162050" cy="9239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36" w:leader="none"/>
        </w:tabs>
        <w:rPr>
          <w:lang w:val="en-US"/>
        </w:rPr>
      </w:pPr>
      <w:r>
        <w:rPr>
          <w:sz w:val="2"/>
          <w:szCs w:val="2"/>
        </w:rPr>
        <w:t xml:space="preserve">  </w:t>
      </w:r>
      <w:r>
        <w:rPr>
          <w:sz w:val="2"/>
          <w:szCs w:val="2"/>
        </w:rPr>
        <w:tab/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975</wp:posOffset>
            </wp:positionH>
            <wp:positionV relativeFrom="paragraph">
              <wp:posOffset>125095</wp:posOffset>
            </wp:positionV>
            <wp:extent cx="1162050" cy="7620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41490</wp:posOffset>
              </wp:positionH>
              <wp:positionV relativeFrom="page">
                <wp:posOffset>10081895</wp:posOffset>
              </wp:positionV>
              <wp:extent cx="147320" cy="1651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gener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0pt;mso-wrap-distance-right:0pt;mso-wrap-distance-top:0pt;mso-wrap-distance-bottom:0pt;margin-top:793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Textgener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0"/>
        </w:tabs>
        <w:ind w:left="5310" w:hanging="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ro-R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rmalc01">
    <w:name w:val="normal-c01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general">
    <w:name w:val="Text general"/>
    <w:qFormat/>
    <w:pPr>
      <w:widowControl/>
      <w:tabs>
        <w:tab w:val="clear" w:pos="720"/>
        <w:tab w:val="left" w:pos="320" w:leader="none"/>
      </w:tabs>
      <w:bidi w:val="0"/>
      <w:spacing w:lineRule="exact" w:line="260"/>
    </w:pPr>
    <w:rPr>
      <w:rFonts w:ascii="Cambria" w:hAnsi="Cambria" w:eastAsia="Cambria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lang w:val="en-US"/>
    </w:rPr>
  </w:style>
  <w:style w:type="paragraph" w:styleId="Titlu">
    <w:name w:val="Titlu"/>
    <w:basedOn w:val="Textgeneral"/>
    <w:qFormat/>
    <w:pPr>
      <w:spacing w:lineRule="exact" w:line="760"/>
    </w:pPr>
    <w:rPr>
      <w:color w:val="E72800"/>
      <w:spacing w:val="-40"/>
      <w:sz w:val="72"/>
    </w:rPr>
  </w:style>
  <w:style w:type="paragraph" w:styleId="Footer">
    <w:name w:val="Footer"/>
    <w:basedOn w:val="Normal"/>
    <w:pPr/>
    <w:rPr>
      <w:rFonts w:ascii="Cambria" w:hAnsi="Cambria" w:eastAsia="Cambria" w:cs="Times New Roman"/>
      <w:lang w:val="en-US"/>
    </w:rPr>
  </w:style>
  <w:style w:type="paragraph" w:styleId="Coloanastanga">
    <w:name w:val="coloana stanga"/>
    <w:basedOn w:val="Normal"/>
    <w:qFormat/>
    <w:pPr>
      <w:spacing w:lineRule="exact" w:line="260"/>
    </w:pPr>
    <w:rPr>
      <w:rFonts w:ascii="Calibri" w:hAnsi="Calibri" w:eastAsia="Cambria" w:cs="Times New Roman"/>
      <w:i/>
      <w:sz w:val="20"/>
    </w:rPr>
  </w:style>
  <w:style w:type="paragraph" w:styleId="Intertitlucoloanastanga">
    <w:name w:val="intertitlu coloana stanga"/>
    <w:basedOn w:val="Coloanastanga"/>
    <w:qFormat/>
    <w:pPr/>
    <w:rPr>
      <w:i w:val="false"/>
      <w:caps/>
      <w:color w:val="00490F"/>
      <w:spacing w:val="40"/>
    </w:rPr>
  </w:style>
  <w:style w:type="paragraph" w:styleId="Bulletscoloanastanga">
    <w:name w:val="bullets coloana stanga"/>
    <w:basedOn w:val="Coloanastanga"/>
    <w:qFormat/>
    <w:pPr>
      <w:numPr>
        <w:ilvl w:val="0"/>
        <w:numId w:val="2"/>
      </w:numPr>
      <w:jc w:val="both"/>
    </w:pPr>
    <w:rPr>
      <w:i w:val="false"/>
    </w:rPr>
  </w:style>
  <w:style w:type="paragraph" w:styleId="Pret">
    <w:name w:val="pret"/>
    <w:basedOn w:val="Coloanastanga"/>
    <w:qFormat/>
    <w:pPr>
      <w:spacing w:lineRule="exact" w:line="640"/>
    </w:pPr>
    <w:rPr>
      <w:b/>
      <w:i w:val="false"/>
      <w:color w:val="00490F"/>
      <w:spacing w:val="-14"/>
      <w:sz w:val="56"/>
    </w:rPr>
  </w:style>
  <w:style w:type="paragraph" w:styleId="Intertitlutextlung">
    <w:name w:val="Intertitlu text lung"/>
    <w:basedOn w:val="Textgeneral"/>
    <w:qFormat/>
    <w:pPr>
      <w:numPr>
        <w:ilvl w:val="0"/>
        <w:numId w:val="4"/>
      </w:numPr>
    </w:pPr>
    <w:rPr>
      <w:rFonts w:ascii="Cambria" w:hAnsi="Cambria" w:cs="Cambria"/>
      <w:b/>
      <w:color w:val="E72800"/>
    </w:rPr>
  </w:style>
  <w:style w:type="paragraph" w:styleId="Subtitlutextlung">
    <w:name w:val="Subtitlu text lung"/>
    <w:basedOn w:val="Textgeneral"/>
    <w:qFormat/>
    <w:pPr>
      <w:pBdr>
        <w:top w:val="single" w:sz="4" w:space="0" w:color="000000"/>
      </w:pBdr>
      <w:spacing w:lineRule="exact" w:line="400" w:before="0" w:after="480"/>
      <w:ind w:left="318" w:hanging="318"/>
    </w:pPr>
    <w:rPr>
      <w:b/>
      <w:color w:val="00490F"/>
      <w:spacing w:val="-4"/>
      <w:sz w:val="36"/>
    </w:rPr>
  </w:style>
  <w:style w:type="paragraph" w:styleId="Seniorvoyageintitlu">
    <w:name w:val="senior voyage in titlu"/>
    <w:basedOn w:val="Textgeneral"/>
    <w:qFormat/>
    <w:pPr>
      <w:spacing w:before="0" w:after="120"/>
    </w:pPr>
    <w:rPr>
      <w:caps/>
      <w:spacing w:val="20"/>
    </w:rPr>
  </w:style>
  <w:style w:type="paragraph" w:styleId="Titluhotel">
    <w:name w:val="Titlu hotel"/>
    <w:basedOn w:val="Titlu"/>
    <w:qFormat/>
    <w:pPr>
      <w:ind w:left="-23" w:hanging="0"/>
    </w:pPr>
    <w:rPr>
      <w:spacing w:val="-20"/>
      <w:sz w:val="48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spirit.ro/" TargetMode="External"/><Relationship Id="rId3" Type="http://schemas.openxmlformats.org/officeDocument/2006/relationships/hyperlink" Target="http://www.circuitromania.ro/impresii" TargetMode="External"/><Relationship Id="rId4" Type="http://schemas.openxmlformats.org/officeDocument/2006/relationships/hyperlink" Target="http://www.circuitromania.ro/galerie-foto" TargetMode="External"/><Relationship Id="rId5" Type="http://schemas.openxmlformats.org/officeDocument/2006/relationships/hyperlink" Target="http://www.goldenspirit.ro/" TargetMode="External"/><Relationship Id="rId6" Type="http://schemas.openxmlformats.org/officeDocument/2006/relationships/hyperlink" Target="http://www.circuitromania.ro/impresii" TargetMode="External"/><Relationship Id="rId7" Type="http://schemas.openxmlformats.org/officeDocument/2006/relationships/hyperlink" Target="http://www.circuitromania.ro/galerie-foto" TargetMode="External"/><Relationship Id="rId8" Type="http://schemas.openxmlformats.org/officeDocument/2006/relationships/hyperlink" Target="http://ro.wikipedia.org/wiki/Astra" TargetMode="External"/><Relationship Id="rId9" Type="http://schemas.openxmlformats.org/officeDocument/2006/relationships/hyperlink" Target="http://ro.wikipedia.org/wiki/Astra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4:00Z</dcterms:created>
  <dc:creator>Sebastian</dc:creator>
  <dc:description/>
  <cp:keywords/>
  <dc:language>en-US</dc:language>
  <cp:lastModifiedBy>BeldiT</cp:lastModifiedBy>
  <cp:lastPrinted>2014-11-21T15:47:00Z</cp:lastPrinted>
  <dcterms:modified xsi:type="dcterms:W3CDTF">2018-09-18T07:49:00Z</dcterms:modified>
  <cp:revision>30</cp:revision>
  <dc:subject/>
  <dc:title/>
</cp:coreProperties>
</file>