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  <w:t>Croaziera 2018 - Coasta Europei/Insulele Britanice (Hamburg) - MSC Cruises - MSC Magnifica - 7 nop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B134D"/>
          <w:sz w:val="37"/>
          <w:szCs w:val="37"/>
        </w:rPr>
      </w:pPr>
      <w:r>
        <w:rPr>
          <w:rFonts w:eastAsia="Times New Roman" w:cs="Calibri"/>
          <w:color w:val="00A79D"/>
          <w:sz w:val="28"/>
        </w:rPr>
        <w:t>Pret vechi </w:t>
      </w:r>
      <w:r>
        <w:rPr>
          <w:rFonts w:eastAsia="Times New Roman" w:cs="Calibri"/>
          <w:strike/>
          <w:color w:val="00A79D"/>
          <w:sz w:val="28"/>
        </w:rPr>
        <w:t>479 €/pers</w:t>
      </w:r>
      <w:r>
        <w:rPr>
          <w:rFonts w:eastAsia="Times New Roman" w:cs="Calibri"/>
          <w:color w:val="1B134D"/>
          <w:sz w:val="37"/>
        </w:rPr>
        <w:t>Pret nou </w:t>
      </w:r>
      <w:r>
        <w:rPr>
          <w:rFonts w:eastAsia="Times New Roman" w:cs="Calibri"/>
          <w:b/>
          <w:bCs/>
          <w:color w:val="1B134D"/>
          <w:sz w:val="37"/>
        </w:rPr>
        <w:t>399 €</w:t>
      </w:r>
      <w:r>
        <w:rPr>
          <w:rFonts w:eastAsia="Times New Roman" w:cs="Calibri"/>
          <w:color w:val="1B134D"/>
          <w:sz w:val="37"/>
        </w:rPr>
        <w:t>/pers</w:t>
      </w:r>
      <w:hyperlink r:id="rId2">
        <w:r>
          <w:rPr>
            <w:rStyle w:val="InternetLink"/>
            <w:rFonts w:eastAsia="Times New Roman" w:cs="Calibri"/>
            <w:b/>
            <w:bCs/>
            <w:color w:val="FFFFFF"/>
            <w:sz w:val="23"/>
          </w:rPr>
          <w:t>Rezerva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e din:</w:t>
      </w:r>
      <w:r>
        <w:rPr>
          <w:rFonts w:eastAsia="Times New Roman" w:cs="Calibri"/>
          <w:color w:val="1B134D"/>
          <w:sz w:val="18"/>
          <w:szCs w:val="18"/>
        </w:rPr>
        <w:t> Hamburg, German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Vas:</w:t>
      </w:r>
      <w:r>
        <w:rPr>
          <w:rFonts w:eastAsia="Times New Roman" w:cs="Calibri"/>
          <w:color w:val="1B134D"/>
          <w:sz w:val="18"/>
          <w:szCs w:val="18"/>
        </w:rPr>
        <w:t> MSC Magnific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20"/>
          <w:szCs w:val="20"/>
        </w:rPr>
        <w:t>Porturi:</w:t>
      </w:r>
      <w:r>
        <w:rPr>
          <w:rFonts w:eastAsia="Times New Roman" w:cs="Calibri"/>
          <w:color w:val="1B134D"/>
          <w:sz w:val="20"/>
          <w:szCs w:val="20"/>
        </w:rPr>
        <w:t> Londra (Southampton), Anglia - Le Havre, Franta - Bruges (Zeebruges), Belgia - Amsterdam, Olanda - Hamburg, German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i in 2018:</w:t>
      </w:r>
      <w:r>
        <w:rPr>
          <w:rFonts w:eastAsia="Times New Roman" w:cs="Calibri"/>
          <w:color w:val="1B134D"/>
          <w:sz w:val="18"/>
          <w:szCs w:val="18"/>
        </w:rPr>
        <w:t> 31 Mar, 07 Apr, 14 Apr, 21 Apr, 22 Sep, 29 Sep, 06 Oct, 13 Oct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</w:rPr>
      </w:pPr>
      <w:r>
        <w:rPr>
          <w:rFonts w:cs="Calibri" w:ascii="Calibri" w:hAnsi="Calibri"/>
          <w:b/>
          <w:color w:val="1B134D"/>
        </w:rPr>
        <w:t>Oferta speciala este valabila pana in 18 februarie 2018 in limita locurilor disponibile!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</w:rPr>
      </w:pPr>
      <w:r>
        <w:rPr>
          <w:rFonts w:cs="Calibri" w:ascii="Calibri" w:hAnsi="Calibri"/>
          <w:b/>
          <w:color w:val="1B134D"/>
        </w:rPr>
        <w:t>Pentru plecarea din 14 aprilie 2018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3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geam cu vedere obstruata bella - 51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bella - 66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</w:rPr>
      </w:pPr>
      <w:r>
        <w:rPr>
          <w:rFonts w:cs="Calibri" w:ascii="Calibri" w:hAnsi="Calibri"/>
          <w:b/>
          <w:color w:val="1B134D"/>
        </w:rPr>
        <w:t>Pentru plecarea din 21 aprilie 2018, 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3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bella - 66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Tarifele nu includ taxele portuare - 130 €/persoana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Heading3"/>
        <w:shd w:fill="FFFFFF" w:val="clear"/>
        <w:spacing w:lineRule="atLeast" w:line="300" w:before="0" w:after="0"/>
        <w:rPr>
          <w:rFonts w:ascii="Calibri" w:hAnsi="Calibri" w:cs="Calibri"/>
          <w:color w:val="1B134D"/>
          <w:sz w:val="28"/>
          <w:szCs w:val="28"/>
        </w:rPr>
      </w:pPr>
      <w:r>
        <w:rPr>
          <w:rFonts w:cs="Calibri" w:ascii="Calibri" w:hAnsi="Calibri"/>
          <w:color w:val="1B134D"/>
          <w:sz w:val="28"/>
          <w:szCs w:val="28"/>
        </w:rPr>
        <w:t>Itinerariu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  <w:drawing>
          <wp:inline distT="0" distB="0" distL="0" distR="0">
            <wp:extent cx="2611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8965</wp:posOffset>
                </wp:positionH>
                <wp:positionV relativeFrom="paragraph">
                  <wp:posOffset>-38100</wp:posOffset>
                </wp:positionV>
                <wp:extent cx="4425315" cy="195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0" w:type="dxa"/>
                                <w:bottom w:w="58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4184"/>
                              <w:gridCol w:w="1046"/>
                              <w:gridCol w:w="10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ORTU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SOSI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LE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Hamburg, Germ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e mar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ondra (Southampton), Angli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e Havre, Frant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ruges (Zeebruges), Belgi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Amsterdam, Olan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Amsterdam, Olan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0: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Hamburg, Germ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54.25pt;mso-wrap-distance-left:9pt;mso-wrap-distance-right:9pt;mso-wrap-distance-top:0pt;mso-wrap-distance-bottom:0pt;margin-top:-3pt;mso-position-vertical-relative:text;margin-left:24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0" w:type="dxa"/>
                          <w:bottom w:w="58" w:type="dxa"/>
                          <w:right w:w="0" w:type="dxa"/>
                        </w:tblCellMar>
                      </w:tblPr>
                      <w:tblGrid>
                        <w:gridCol w:w="704"/>
                        <w:gridCol w:w="4184"/>
                        <w:gridCol w:w="1046"/>
                        <w:gridCol w:w="10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ORTU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SOSIR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LECAR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Hamburg, Germania</w:t>
                              </w:r>
                            </w:hyperlink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1: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e mar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Londra (Southampton), Angli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Le Havre, Frant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Bruges (Zeebruges), Belgi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Amsterdam, Olanda</w:t>
                              </w:r>
                            </w:hyperlink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3:5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Amsterdam, Olanda</w:t>
                              </w:r>
                            </w:hyperlink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0: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Hamburg, Germania</w:t>
                              </w:r>
                            </w:hyperlink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24"/>
          <w:szCs w:val="24"/>
        </w:rPr>
      </w:pPr>
      <w:r>
        <w:rPr>
          <w:rFonts w:eastAsia="Times New Roman" w:cs="Calibri"/>
          <w:b/>
          <w:bCs/>
          <w:color w:val="1B134D"/>
          <w:sz w:val="24"/>
          <w:szCs w:val="24"/>
        </w:rPr>
        <w:t>INCL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 xml:space="preserve">- </w:t>
      </w:r>
      <w:r>
        <w:rPr>
          <w:rFonts w:eastAsia="Times New Roman" w:cs="Arial" w:ascii="Arial" w:hAnsi="Arial"/>
          <w:color w:val="1B134D"/>
          <w:sz w:val="20"/>
          <w:szCs w:val="20"/>
        </w:rPr>
        <w:t>cazare pe nava in tipul de cabina ales (acestea detin cabina de dus si WC, aer conditionat, telefon, seif, uscator de par, TV- fiecare cabina are steward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3 mese in restaurantele principale la restaurantele de tip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gustari intre m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uc, gheata, cafea, lapte, ceai si apa (de la dozatoarele din bufetele de pe v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erenul de Baschet/Vo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puntile exterioare, la piscine cu scaune pentru plaja si prosoape de plaj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bibliot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in toate barurile, lounge-urile si cluburile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oate spectacolele de pe 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sala de gimnastica, la piscine, jacuzzi, la pista in aer liber pentru jogging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Aqua Park (doar pe vasele MSC Splendida, MSC Fantasia, MSC Preziosa si MSC Divi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galeriile de ar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zona de jocuri Arc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ogram zilnic cu sumarul principalelor noutati si evenimente care se desfasoara la bordul nave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articiparea la jocuri, karaoke, lectii de dans, la spectacole cu live music, cabaret, petreceri cu teme, discote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iroul de informatii la bord este deschis 24 ore /z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workshopuri de mestesuguri si hobby-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 in cluburi si activitati pentru copii si adolesc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room-service 24 ore (livrarea este gratuita in cabina, se achita doar costul preparatelor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cluburi de noapte si discote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ectacole in stil Broad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Pentru MSC Lirica, MSC Opera, MSC Sinfonia, MSC Armonia, accesul la teatru e posibil doar cu programare prealabila. Progamarile se pot face online, prin intermediul ecranelor amplasate pe vas sau la recep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BELL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ort si alte activit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în stil Broadway disponibile aproape î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FANTASTIC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,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educere de 50% pentru clasele de fitness (de exemplu yoga) si antrenor personal (in funcț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recreere pentru copii (jocuri de invatare a limbilor straine, sesiuni de pregatire pentru master chef cu personalul de la bo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î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 nu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in alegerea locurilor pentru 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WELLNES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 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t de bun-venit (bratara, tricou si pantalon scurt fitnes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exclusive de welness la tarm (numarul si tipul activitatilor depind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ogram personalizat de wellness in diverse locatii interioare si exterio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bautura sport pe zi in minibarul din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a gratuita in restaurante, bufet si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lectie de preparate culinare si bauturi proaspete disponibile in restaurante si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ontrol medical realizat de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la internet cu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verificarea sanatatiii cu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 pregatit de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Internet la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poza de grup cu toti oaspetii din cadrul Experientei Well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AU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cabinele cu balcon, suita si dupl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de ore pe zi (meniu gourmet pentru fiecare moment al zil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cu specific mediteranean si internat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ăuturi nelimitate de masă (pachet Allegrissim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achet ce include: masaj balinez, solar, cocktail de bun venit, acces la zona termal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kit de produse de ingrijire (pentru fata, par și corp) in fiecare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pentru relaxare in cabina (inclusiv halat de baie si papu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gratuit la terasa exclusiva pentru a va bucura de soare in liniste completa disponibila numai pentru adult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ioritate la imbarcare si servicii pentru bagaje (numai in ziua imbarcari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facilitati sportive in aer liber (pista de mers pe jos, baschet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a de sport complet echipata,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divertisment pentru sugari si copii (clubu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: schimbarea numelui pasagerulu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MSC YACHT CLUB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valabila pentru suitele Deluxe si Roy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oom service gratuit  24 de ore (livrarea este gratuită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uitele sunt echipate cu saltele ergonomice, lenjerie  fina, baie de marmură, TV cu plasma, minibar mare, console de joc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Butler disponibil 24 de o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sponibil 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 cu specific mediteranean si internaț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 nelimitate la servirea mesei (pachet Allegrissim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de relaxare in fiecare cabina (inclusiv halat de baie si papu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privat direct  la MSC AUREA S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la check-in si check-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intrarea in zonele exclusiviste The One Sun Deck si Top Sail Loun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informatii clienti disponibil 24 de ore p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cketbal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  cabinei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modificarea datelor rezervarii (ex.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 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NON-INC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ele portuare si guvernamentale (difera in functi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portul de la si pana la portul de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cazare pre si post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sigurarile de sana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ferurile (difera in functie de por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esele la restaurantele cu specif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Babysit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medicale de la bordul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elurile telefonice date in afara navei din cabi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excursii la t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SC Aurea Spa: masaje, tratamente spa si de infrumuse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internet ca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tamente a salonul de infrumusetare si coa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trenor personal de fit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asele de aerobic, pilates si yo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umparaturi in magazinele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a pentru serviciile de bar de 15% din valoarea produsului este adaugata automat la fiecare cumparare de la bar sau de la restaur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csisul, pe care il puteti plati la bord sau puteti alege sa se includa in pretul croazie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oarea bacsisului depinde de tipul croazierei si de destinat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si MSC Grand Voyages catre/dinspre Marea Mediterana, Europa de Nord, Antile, Cuba, Abu Dhabi, Dubai si O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frica de S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8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4 $/noap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frica de Sud (Nor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frica de Sud (Sou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merica de Sud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merica de Sud (Ea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merica de Sud (We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before="0" w:after="20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ldprice">
    <w:name w:val="old-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ziere.net/croaziere/croaziera-2018-coasta-europei-insulele-britanice-hamburg-msc-cruises-msc-magnifica-7-nopti-i2627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roaziere.net/croaziere/croaziera-2018-coasta-europei-insulele-britanice-hamburg-msc-cruises-msc-magnifica-7-nopti-i26270/porturi/hamburg-germania-i2834/" TargetMode="External"/><Relationship Id="rId5" Type="http://schemas.openxmlformats.org/officeDocument/2006/relationships/hyperlink" Target="http://www.croaziere.net/croaziere/croaziera-2018-coasta-europei-insulele-britanice-hamburg-msc-cruises-msc-magnifica-7-nopti-i26270/porturi/amsterdam-olanda-i2690/" TargetMode="External"/><Relationship Id="rId6" Type="http://schemas.openxmlformats.org/officeDocument/2006/relationships/hyperlink" Target="http://www.croaziere.net/croaziere/croaziera-2018-coasta-europei-insulele-britanice-hamburg-msc-cruises-msc-magnifica-7-nopti-i26270/porturi/amsterdam-olanda-i2690/" TargetMode="External"/><Relationship Id="rId7" Type="http://schemas.openxmlformats.org/officeDocument/2006/relationships/hyperlink" Target="http://www.croaziere.net/croaziere/croaziera-2018-coasta-europei-insulele-britanice-hamburg-msc-cruises-msc-magnifica-7-nopti-i26270/porturi/hamburg-germania-i2834/" TargetMode="External"/><Relationship Id="rId8" Type="http://schemas.openxmlformats.org/officeDocument/2006/relationships/hyperlink" Target="http://www.croaziere.net/croaziere/croaziera-2018-coasta-europei-insulele-britanice-hamburg-msc-cruises-msc-magnifica-7-nopti-i26270/porturi/hamburg-germania-i2834/" TargetMode="External"/><Relationship Id="rId9" Type="http://schemas.openxmlformats.org/officeDocument/2006/relationships/hyperlink" Target="http://www.croaziere.net/croaziere/croaziera-2018-coasta-europei-insulele-britanice-hamburg-msc-cruises-msc-magnifica-7-nopti-i26270/porturi/amsterdam-olanda-i2690/" TargetMode="External"/><Relationship Id="rId10" Type="http://schemas.openxmlformats.org/officeDocument/2006/relationships/hyperlink" Target="http://www.croaziere.net/croaziere/croaziera-2018-coasta-europei-insulele-britanice-hamburg-msc-cruises-msc-magnifica-7-nopti-i26270/porturi/amsterdam-olanda-i2690/" TargetMode="External"/><Relationship Id="rId11" Type="http://schemas.openxmlformats.org/officeDocument/2006/relationships/hyperlink" Target="http://www.croaziere.net/croaziere/croaziera-2018-coasta-europei-insulele-britanice-hamburg-msc-cruises-msc-magnifica-7-nopti-i26270/porturi/hamburg-germania-i283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7:00Z</dcterms:created>
  <dc:creator>user</dc:creator>
  <dc:description/>
  <dc:language>en-US</dc:language>
  <cp:lastModifiedBy>user</cp:lastModifiedBy>
  <dcterms:modified xsi:type="dcterms:W3CDTF">2018-02-09T11:27:00Z</dcterms:modified>
  <cp:revision>2</cp:revision>
  <dc:subject/>
  <dc:title/>
</cp:coreProperties>
</file>