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eastAsia="Times New Roman" w:cs="Calibri"/>
          <w:b/>
          <w:b/>
          <w:bCs/>
          <w:color w:val="1B134D"/>
          <w:kern w:val="2"/>
          <w:sz w:val="37"/>
          <w:szCs w:val="37"/>
        </w:rPr>
      </w:pPr>
      <w:r>
        <w:rPr>
          <w:rFonts w:eastAsia="Times New Roman" w:cs="Calibri"/>
          <w:b/>
          <w:bCs/>
          <w:color w:val="1B134D"/>
          <w:kern w:val="2"/>
          <w:sz w:val="37"/>
          <w:szCs w:val="37"/>
        </w:rPr>
        <w:t>Croaziera 2018 - Mediterana de Est (Venetia) - MSC Cruises - MSC Sinfonia - 7 nopt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eastAsia="Times New Roman" w:cs="Calibri"/>
          <w:b/>
          <w:b/>
          <w:bCs/>
          <w:color w:val="1B134D"/>
          <w:kern w:val="2"/>
          <w:sz w:val="37"/>
          <w:szCs w:val="37"/>
        </w:rPr>
      </w:pPr>
      <w:r>
        <w:rPr>
          <w:rFonts w:eastAsia="Times New Roman" w:cs="Calibri"/>
          <w:b/>
          <w:bCs/>
          <w:color w:val="1B134D"/>
          <w:kern w:val="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B134D"/>
          <w:sz w:val="37"/>
          <w:szCs w:val="37"/>
        </w:rPr>
      </w:pPr>
      <w:r>
        <w:rPr>
          <w:rFonts w:eastAsia="Times New Roman" w:cs="Calibri"/>
          <w:color w:val="00A79D"/>
          <w:sz w:val="28"/>
        </w:rPr>
        <w:t>Pret vechi </w:t>
      </w:r>
      <w:r>
        <w:rPr>
          <w:rFonts w:eastAsia="Times New Roman" w:cs="Calibri"/>
          <w:strike/>
          <w:color w:val="00A79D"/>
          <w:sz w:val="28"/>
        </w:rPr>
        <w:t>569 €/pers</w:t>
      </w:r>
      <w:r>
        <w:rPr>
          <w:rFonts w:eastAsia="Times New Roman" w:cs="Calibri"/>
          <w:color w:val="1B134D"/>
          <w:sz w:val="37"/>
        </w:rPr>
        <w:t>Pret nou </w:t>
      </w:r>
      <w:r>
        <w:rPr>
          <w:rFonts w:eastAsia="Times New Roman" w:cs="Calibri"/>
          <w:b/>
          <w:bCs/>
          <w:color w:val="1B134D"/>
          <w:sz w:val="37"/>
        </w:rPr>
        <w:t>419 €</w:t>
      </w:r>
      <w:r>
        <w:rPr>
          <w:rFonts w:eastAsia="Times New Roman" w:cs="Calibri"/>
          <w:color w:val="1B134D"/>
          <w:sz w:val="37"/>
        </w:rPr>
        <w:t>/pers</w:t>
      </w:r>
      <w:hyperlink r:id="rId2">
        <w:r>
          <w:rPr>
            <w:rStyle w:val="InternetLink"/>
            <w:rFonts w:eastAsia="Times New Roman" w:cs="Calibri"/>
            <w:b/>
            <w:bCs/>
            <w:color w:val="FFFFFF"/>
            <w:sz w:val="23"/>
          </w:rPr>
          <w:t>Rezerva</w:t>
        </w:r>
      </w:hyperlink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Plecare din:</w:t>
      </w:r>
      <w:r>
        <w:rPr>
          <w:rFonts w:eastAsia="Times New Roman" w:cs="Calibri"/>
          <w:color w:val="1B134D"/>
          <w:sz w:val="18"/>
          <w:szCs w:val="18"/>
        </w:rPr>
        <w:t> Venetia, Itali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Vas:</w:t>
      </w:r>
      <w:r>
        <w:rPr>
          <w:rFonts w:eastAsia="Times New Roman" w:cs="Calibri"/>
          <w:color w:val="1B134D"/>
          <w:sz w:val="18"/>
          <w:szCs w:val="18"/>
        </w:rPr>
        <w:t> MSC Sinfoni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20"/>
          <w:szCs w:val="20"/>
        </w:rPr>
        <w:t>Porturi:</w:t>
      </w:r>
      <w:r>
        <w:rPr>
          <w:rFonts w:eastAsia="Times New Roman" w:cs="Calibri"/>
          <w:color w:val="1B134D"/>
          <w:sz w:val="20"/>
          <w:szCs w:val="20"/>
        </w:rPr>
        <w:t> Dubrovnik, Croatia - Mykonos, Grecia - Santorini, Grecia - Split, Croatia - Ancona, Italia - Venetia, Itali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Plecari in 2018:</w:t>
      </w:r>
      <w:r>
        <w:rPr>
          <w:rFonts w:eastAsia="Times New Roman" w:cs="Calibri"/>
          <w:color w:val="1B134D"/>
          <w:sz w:val="18"/>
          <w:szCs w:val="18"/>
        </w:rPr>
        <w:t> 19 Mai, 26 Mai, 02 Iun, 09 Iun, 16 Iun, 23 Iun, 30 Iun, 07 Iul, 14 Iul, 21 Iul, 28 Iul, 04 Aug, 11 Aug, 18 Aug, 25 Aug, 01 Sep, 08 Sep, 15 Sep, 29 Sep</w:t>
      </w:r>
    </w:p>
    <w:p>
      <w:pPr>
        <w:pStyle w:val="NormalWeb"/>
        <w:shd w:fill="FFFFFF" w:val="clear"/>
        <w:spacing w:before="240" w:after="240"/>
        <w:jc w:val="center"/>
        <w:rPr>
          <w:rFonts w:ascii="Arial" w:hAnsi="Arial" w:cs="Arial"/>
          <w:b/>
          <w:b/>
          <w:color w:val="1B134D"/>
          <w:sz w:val="20"/>
          <w:szCs w:val="20"/>
        </w:rPr>
      </w:pPr>
      <w:r>
        <w:rPr>
          <w:rFonts w:cs="Arial" w:ascii="Arial" w:hAnsi="Arial"/>
          <w:b/>
          <w:color w:val="1B134D"/>
          <w:sz w:val="20"/>
          <w:szCs w:val="20"/>
        </w:rPr>
        <w:t>Oferta speciala este valabila pana in 18 februarie 2018 in limita locurilor disponibile!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Pentru plecarea din 29 septembrie 2018, tarifele sunt:</w:t>
      </w:r>
    </w:p>
    <w:p>
      <w:pPr>
        <w:pStyle w:val="NormalWeb"/>
        <w:shd w:fill="FFFFFF" w:val="clear"/>
        <w:spacing w:before="240" w:after="240"/>
        <w:jc w:val="center"/>
        <w:rPr/>
      </w:pPr>
      <w:r>
        <w:rPr>
          <w:rFonts w:cs="Calibri" w:ascii="Calibri" w:hAnsi="Calibri"/>
          <w:color w:val="1B134D"/>
          <w:sz w:val="20"/>
          <w:szCs w:val="20"/>
        </w:rPr>
        <w:t>- cabina interioara bella - 41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geam cu vedere obstruata bella - 52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Tarifele nu includ taxele portuare - 130 €/persoana.</w:t>
      </w:r>
    </w:p>
    <w:p>
      <w:pPr>
        <w:pStyle w:val="Heading3"/>
        <w:shd w:fill="FFFFFF" w:val="clear"/>
        <w:spacing w:lineRule="atLeast" w:line="300" w:before="0" w:after="0"/>
        <w:rPr>
          <w:rFonts w:ascii="Calibri" w:hAnsi="Calibri" w:cs="Calibri"/>
          <w:color w:val="1B134D"/>
          <w:sz w:val="28"/>
          <w:szCs w:val="28"/>
        </w:rPr>
      </w:pPr>
      <w:r>
        <w:rPr>
          <w:rFonts w:cs="Calibri" w:ascii="Calibri" w:hAnsi="Calibri"/>
          <w:color w:val="1B134D"/>
          <w:sz w:val="28"/>
          <w:szCs w:val="28"/>
        </w:rPr>
        <w:t>Itinerariu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4315460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0" w:type="dxa"/>
                                <w:bottom w:w="58" w:type="dxa"/>
                                <w:right w:w="0" w:type="dxa"/>
                              </w:tblCellMar>
                            </w:tblPr>
                            <w:tblGrid>
                              <w:gridCol w:w="687"/>
                              <w:gridCol w:w="4080"/>
                              <w:gridCol w:w="1020"/>
                              <w:gridCol w:w="100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ZIUA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PORTU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SOSIR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PLE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Venetia, Itali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plit, Croati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e mar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antorini, Greci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ykonos, Greci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ykonos, Greci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Dubrovnik, Croat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ncona, Itali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Venetia, Itali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70.95pt;mso-wrap-distance-left:9pt;mso-wrap-distance-right:0pt;mso-wrap-distance-top:0pt;mso-wrap-distance-bottom:0pt;margin-top:11.3pt;mso-position-vertical-relative:text;margin-left:20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0" w:type="dxa"/>
                          <w:bottom w:w="58" w:type="dxa"/>
                          <w:right w:w="0" w:type="dxa"/>
                        </w:tblCellMar>
                      </w:tblPr>
                      <w:tblGrid>
                        <w:gridCol w:w="687"/>
                        <w:gridCol w:w="4080"/>
                        <w:gridCol w:w="1020"/>
                        <w:gridCol w:w="1009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ZIUA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PORTU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SOSIRE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PLECARE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Venetia, Itali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plit, Croati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Pe mar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antorini, Greci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ykonos, Greci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Mykonos, Greci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3: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Dubrovnik, Croatia</w:t>
                              </w:r>
                            </w:hyperlink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0: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Ancona, Itali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Venetia, Itali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1B134D"/>
          <w:sz w:val="18"/>
          <w:szCs w:val="18"/>
        </w:rPr>
      </w:pPr>
      <w:r>
        <w:rPr>
          <w:rFonts w:cs="Calibri"/>
          <w:color w:val="1B134D"/>
          <w:sz w:val="18"/>
          <w:szCs w:val="18"/>
        </w:rPr>
        <w:drawing>
          <wp:inline distT="0" distB="0" distL="0" distR="0">
            <wp:extent cx="2625090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1B134D"/>
          <w:sz w:val="18"/>
          <w:szCs w:val="18"/>
        </w:rPr>
      </w:pPr>
      <w:r>
        <w:rPr>
          <w:rFonts w:cs="Calibri"/>
          <w:color w:val="1B134D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1B134D"/>
          <w:sz w:val="18"/>
          <w:szCs w:val="18"/>
        </w:rPr>
      </w:pPr>
      <w:r>
        <w:rPr>
          <w:rFonts w:cs="Calibri"/>
          <w:color w:val="1B134D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1B134D"/>
          <w:sz w:val="18"/>
          <w:szCs w:val="18"/>
        </w:rPr>
      </w:pPr>
      <w:r>
        <w:rPr>
          <w:rFonts w:cs="Calibri"/>
          <w:color w:val="1B134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  <w:szCs w:val="18"/>
        </w:rPr>
        <w:t>INCLUS</w:t>
      </w:r>
    </w:p>
    <w:p>
      <w:pPr>
        <w:pStyle w:val="Normal"/>
        <w:spacing w:lineRule="auto" w:line="240" w:before="240" w:after="24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 xml:space="preserve">- </w:t>
      </w:r>
      <w:r>
        <w:rPr>
          <w:rFonts w:eastAsia="Times New Roman" w:cs="Arial" w:ascii="Arial" w:hAnsi="Arial"/>
          <w:color w:val="1B134D"/>
          <w:sz w:val="20"/>
          <w:szCs w:val="20"/>
        </w:rPr>
        <w:t>cazare pe nava in tipul de cabina ales (acestea detin cabina de dus si WC, aer conditionat, telefon, seif, uscator de par, TV- fiecare cabina are steward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3 mese in restaurantele principale la restaurantele de tip buf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gustari intre me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uc, gheata, cafea, lapte, ceai si apa (de la dozatoarele din bufetele de pe v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terenul de Baschet/Vol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gratuit la puntile exterioare, la piscine cu scaune pentru plaja si prosoape de plaj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bibliote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in toate barurile, lounge-urile si cluburile vas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toate spectacolele de pe v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gratuit la sala de gimnastica, la piscine, jacuzzi, la pista in aer liber pentru jogging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Aqua Park (doar pe vasele MSC Splendida, MSC Fantasia, MSC Preziosa si MSC Divin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galeriile de ar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zona de jocuri Arca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rogram zilnic cu sumarul principalelor noutati si evenimente care se desfasoara la bordul nave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articiparea la jocuri, karaoke, lectii de dans, la spectacole cu live music, cabaret, petreceri cu teme, discotec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biroul de informatii la bord este deschis 24 ore /z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workshopuri de mestesuguri si hobby-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 in cluburi si activitati pentru copii si adolesce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room-service 24 ore (livrarea este gratuita in cabina, se achita doar costul preparatelor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cluburi de noapte si discote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pectacole in stil Broadw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Pentru MSC Lirica, MSC Opera, MSC Sinfonia, MSC Armonia, accesul la teatru e posibil doar cu programare prealabila. Progamarile se pot face online, prin intermediul ecranelor amplasate pe vas sau la recept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BELL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t 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bufet Premium disponibil 20 ore/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o mare varietate de restaurante de specialitate mediteraneene si internat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ersonal calificat,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port si alte activita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în stil Broadway disponibile aproape î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sche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si cluburi pentru cop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 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locurilor pentru cina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FANTASTIC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t 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gratuit de room service 24 de ore (livrarea este gratui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in cabina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ponibil 20 ore/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mare varietate de restaurante de specialitate mediteraneene si internat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ersonal calificat,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schet, et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reducere de 50% pentru clasele de fitness (de exemplu yoga) si antrenor personal (in funcț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luburi pentru cop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recreere pentru copii (jocuri de invatare a limbilor straine, sesiuni de pregatire pentru master chef cu personalul de la b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 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locurilor pentru cina (î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chimbarea datelor rezervarii (ex nu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ioritate in alegerea locurilor pentru 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WELLNESS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entru  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t de bun-venit (bratara, tricou si pantalon scurt fitnes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exclusive de welness la tarm (numarul si tipul activitatilor depinde de durata croazier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ogram personalizat de wellness in diverse locatii interioare si exterio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1 bautura sport pe zi in minibarul din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pa gratuita in restaurante, bufet si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lectie de preparate culinare si bauturi proaspete disponibile in restaurante si buf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ontrol medical realizat de medicul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aliza Compozitiei Corpului cu instructorul pers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de spalatorie pentru echipamentul sporti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la internet cu aplicatia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verificarea sanatatiii cu medicul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aliza compozitiei corpului cu instructorul personal pregatit de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erviciu de spalatorie pentru echipamentul sporti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Internet la aplicatia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1 poza de grup cu toti oaspetii din cadrul Experientei Well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AUR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entru cabinele cu balcon, suita si duple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gratuit de room service 24 de ore (livrarea este gratui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in cabina dvs. (livrare + mic dejun gratui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ponibil 20 de ore pe 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gama larga de restaurantecu specific mediteranean si internat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ăuturi nelimitate de masă (pachet Allegrissim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achet ce include: masaj balinez, solar, cocktail de bun venit, acces la zona termal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kit de produse de ingrijire (pentru fata, par și corp) in fiecare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orii pentru relaxare in cabina (inclusiv halat de baie si papuc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gratuit la terasa exclusiva pentru a va bucura de soare in liniste completa disponibila numai pentru adult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rioritate la imbarcare si servicii pentru bagaje (numai in ziua imbarcari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facilitati sportive in aer liber (pista de mers pe jos, baschet et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a de sport complet echipata,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divertisment pentru sugari si copii (clubur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 (in functie de disponibilitat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chimbarea datelor rezervarii (ex: schimbarea numelui pasagerulu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rea mesei intr-o zona dedicata a restaurant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MSC YACHT CLUB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valabila pentru suitele Deluxe si Roy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room service gratuit  24 de ore (livrarea este gratuit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în cabina dvs.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în cabina dvs.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uitele sunt echipate cu saltele ergonomice, lenjerie  fina, baie de marmură, TV cu plasma, minibar mare, console de jocu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l Butler disponibil 24 de 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sponibil  20 de ore pe 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gama larga de restaurante cu specific mediteranean si internaț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uturi nelimitate la servirea mesei (pachet Allegrissim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orii de relaxare in fiecare cabina (inclusiv halat de baie si papuc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privat direct  la MSC AUREA SP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ersonal calificat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ioritate la check-in si check-o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intrarea in zonele exclusiviste The One Sun Deck si Top Sail Loun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l informatii clienti disponibil 24 de ore p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cketbal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si cluburi pentru cop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  cabinei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modificarea datelor rezervarii (ex. schimbarea numelui pasagerulu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rea mesei  intr-o zona dedicata a restaurant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NON-INC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axele portuare si guvernamentale (difera in functie de durata croazier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nsportul de la si pana la portul de imbar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de cazare pre si post imbar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sigurarile de sanat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nsferurile (difera in functie de por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esele la restaurantele cu specif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de Babysit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medicale de la bordul vas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pelurile telefonice date in afara navei din cabin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excursii la ta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SC Aurea Spa: masaje, tratamente spa si de infrumuset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internet caf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tamente a salonul de infrumusetare si coa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trenor personal de fit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lasele de aerobic, pilates si yo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umparaturi in magazinele de la b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ut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axa pentru serviciile de bar de 15% din valoarea produsului este adaugata automat la fiecare cumparare de la bar sau de la restaura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csisul, pe care il puteti plati la bord sau puteti alege sa se includa in pretul croazier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oarea bacsisului depinde de tipul croazierei si de destinat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si MSC Grand Voyages catre/dinspre Marea Mediterana, Europa de Nord, Antile, Cuba, Abu Dhabi, Dubai si O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in Africa de Su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8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12 ani: 4 $/noap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dinspre Africa de Sud (Northboun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catre Africa de Sud (Southboun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in America de Sud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dinspre America de Sud (Eastbound)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catre America de Sud (Westbound)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before="0" w:after="20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ldprice">
    <w:name w:val="old-price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aziere.net/croaziere/croaziera-2018-mediterana-de-est-venetia-msc-cruises-msc-sinfonia-7-nopti-i25965/" TargetMode="External"/><Relationship Id="rId3" Type="http://schemas.openxmlformats.org/officeDocument/2006/relationships/hyperlink" Target="http://www.croaziere.net/croaziere/croaziera-2018-mediterana-de-est-venetia-msc-cruises-msc-sinfonia-7-nopti-i25965/porturi/dubrovnik-croatia-i891/" TargetMode="External"/><Relationship Id="rId4" Type="http://schemas.openxmlformats.org/officeDocument/2006/relationships/hyperlink" Target="http://www.croaziere.net/croaziere/croaziera-2018-mediterana-de-est-venetia-msc-cruises-msc-sinfonia-7-nopti-i25965/porturi/dubrovnik-croatia-i891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6:00Z</dcterms:created>
  <dc:creator>user</dc:creator>
  <dc:description/>
  <dc:language>en-US</dc:language>
  <cp:lastModifiedBy>user</cp:lastModifiedBy>
  <dcterms:modified xsi:type="dcterms:W3CDTF">2018-02-12T15:46:00Z</dcterms:modified>
  <cp:revision>2</cp:revision>
  <dc:subject/>
  <dc:title/>
</cp:coreProperties>
</file>