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  <w:t>Croaziera 2018 - Mediterana de Vest (Cannes) - MSC Cruises - MSC Fantasia - 7 nopti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15" w:before="0" w:after="0"/>
        <w:jc w:val="center"/>
        <w:outlineLvl w:val="0"/>
        <w:rPr>
          <w:rFonts w:eastAsia="Times New Roman" w:cs="Calibri"/>
          <w:b/>
          <w:b/>
          <w:bCs/>
          <w:color w:val="1B134D"/>
          <w:kern w:val="2"/>
          <w:sz w:val="37"/>
          <w:szCs w:val="37"/>
        </w:rPr>
      </w:pPr>
      <w:r>
        <w:rPr>
          <w:rFonts w:eastAsia="Times New Roman" w:cs="Calibri"/>
          <w:b/>
          <w:bCs/>
          <w:color w:val="1B134D"/>
          <w:kern w:val="2"/>
          <w:sz w:val="37"/>
          <w:szCs w:val="37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1B134D"/>
          <w:sz w:val="37"/>
          <w:szCs w:val="37"/>
        </w:rPr>
      </w:pPr>
      <w:r>
        <w:rPr>
          <w:rFonts w:eastAsia="Calibri" w:cs="Calibri"/>
          <w:color w:val="00A79D"/>
          <w:sz w:val="28"/>
        </w:rPr>
        <w:t xml:space="preserve"> </w:t>
      </w:r>
      <w:r>
        <w:rPr>
          <w:rFonts w:eastAsia="Times New Roman" w:cs="Calibri"/>
          <w:color w:val="00A79D"/>
          <w:sz w:val="28"/>
        </w:rPr>
        <w:t>Pret vechi </w:t>
      </w:r>
      <w:r>
        <w:rPr>
          <w:rFonts w:eastAsia="Times New Roman" w:cs="Calibri"/>
          <w:strike/>
          <w:color w:val="00A79D"/>
          <w:sz w:val="28"/>
        </w:rPr>
        <w:t xml:space="preserve">659 €/pers </w:t>
      </w:r>
      <w:r>
        <w:rPr>
          <w:rFonts w:eastAsia="Times New Roman" w:cs="Calibri"/>
          <w:color w:val="1B134D"/>
          <w:sz w:val="37"/>
        </w:rPr>
        <w:t>Pret nou </w:t>
      </w:r>
      <w:r>
        <w:rPr>
          <w:rFonts w:eastAsia="Times New Roman" w:cs="Calibri"/>
          <w:b/>
          <w:bCs/>
          <w:color w:val="1B134D"/>
          <w:sz w:val="37"/>
        </w:rPr>
        <w:t>399 €</w:t>
      </w:r>
      <w:r>
        <w:rPr>
          <w:rFonts w:eastAsia="Times New Roman" w:cs="Calibri"/>
          <w:color w:val="1B134D"/>
          <w:sz w:val="37"/>
        </w:rPr>
        <w:t>/pers</w:t>
      </w:r>
      <w:hyperlink r:id="rId2">
        <w:r>
          <w:rPr>
            <w:rStyle w:val="InternetLink"/>
            <w:rFonts w:eastAsia="Times New Roman" w:cs="Calibri"/>
            <w:b/>
            <w:bCs/>
            <w:color w:val="FFFFFF"/>
            <w:sz w:val="23"/>
          </w:rPr>
          <w:t>Rezerva</w:t>
        </w:r>
      </w:hyperlink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Plecare din:</w:t>
      </w:r>
      <w:r>
        <w:rPr>
          <w:rFonts w:eastAsia="Times New Roman" w:cs="Calibri"/>
          <w:color w:val="1B134D"/>
          <w:sz w:val="18"/>
          <w:szCs w:val="18"/>
        </w:rPr>
        <w:t> Cannes, Franta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Calibri"/>
          <w:color w:val="00A79D"/>
          <w:sz w:val="18"/>
          <w:szCs w:val="18"/>
        </w:rPr>
        <w:t>Vas:</w:t>
      </w:r>
      <w:r>
        <w:rPr>
          <w:rFonts w:eastAsia="Times New Roman" w:cs="Calibri"/>
          <w:color w:val="1B134D"/>
          <w:sz w:val="18"/>
          <w:szCs w:val="18"/>
        </w:rPr>
        <w:t> MSC Fantasia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1B134D"/>
          <w:sz w:val="20"/>
          <w:szCs w:val="20"/>
        </w:rPr>
      </w:pPr>
      <w:r>
        <w:rPr>
          <w:rFonts w:eastAsia="Times New Roman" w:cs="Calibri"/>
          <w:color w:val="00A79D"/>
          <w:sz w:val="20"/>
          <w:szCs w:val="20"/>
        </w:rPr>
        <w:t>Porturi:</w:t>
      </w:r>
      <w:r>
        <w:rPr>
          <w:rFonts w:eastAsia="Times New Roman" w:cs="Calibri"/>
          <w:color w:val="1B134D"/>
          <w:sz w:val="20"/>
          <w:szCs w:val="20"/>
        </w:rPr>
        <w:t> Ajaccio, Corsica, Franta - Barcelona, Spania - Cannes, Franta - Genova, Italia - Palma de Mallorca, Spania - Roma (Civitavecchia), Italia - La Spezia, Italia - Provence (Marsilia), Franta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1B134D"/>
          <w:sz w:val="20"/>
          <w:szCs w:val="20"/>
        </w:rPr>
      </w:pPr>
      <w:r>
        <w:rPr>
          <w:rFonts w:cs="Calibri"/>
          <w:color w:val="00A79D"/>
          <w:sz w:val="18"/>
          <w:szCs w:val="18"/>
          <w:shd w:fill="FFFFFF" w:val="clear"/>
        </w:rPr>
        <w:t>Plecari in 2018:</w:t>
      </w:r>
      <w:r>
        <w:rPr>
          <w:rFonts w:cs="Calibri"/>
          <w:color w:val="1B134D"/>
          <w:sz w:val="18"/>
          <w:szCs w:val="18"/>
          <w:shd w:fill="FFFFFF" w:val="clear"/>
        </w:rPr>
        <w:t> 29 Oct</w:t>
      </w:r>
    </w:p>
    <w:p>
      <w:pPr>
        <w:pStyle w:val="NormalWeb"/>
        <w:shd w:fill="FFFFFF" w:val="clear"/>
        <w:spacing w:before="240" w:after="240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Oferta speciala este valabila pana in 18 februarie 2018 in limita locurilor disponibile!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b/>
          <w:b/>
          <w:color w:val="1B134D"/>
        </w:rPr>
      </w:pPr>
      <w:r>
        <w:rPr>
          <w:rFonts w:cs="Calibri" w:ascii="Calibri" w:hAnsi="Calibri"/>
          <w:b/>
          <w:color w:val="1B134D"/>
        </w:rPr>
        <w:t>Tarifele sunt: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interioara bella - 3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geam fantastica - 59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- cabina exterioara cu balcon bella - 649 €/pers in cabina dubla</w:t>
      </w:r>
    </w:p>
    <w:p>
      <w:pPr>
        <w:pStyle w:val="NormalWeb"/>
        <w:shd w:fill="FFFFFF" w:val="clear"/>
        <w:spacing w:before="240" w:after="240"/>
        <w:jc w:val="center"/>
        <w:rPr>
          <w:rFonts w:ascii="Calibri" w:hAnsi="Calibri" w:cs="Calibri"/>
          <w:color w:val="1B134D"/>
          <w:sz w:val="20"/>
          <w:szCs w:val="20"/>
        </w:rPr>
      </w:pPr>
      <w:r>
        <w:rPr>
          <w:rFonts w:cs="Calibri" w:ascii="Calibri" w:hAnsi="Calibri"/>
          <w:color w:val="1B134D"/>
          <w:sz w:val="20"/>
          <w:szCs w:val="20"/>
        </w:rPr>
        <w:t>Tarifele nu includ taxele portuare - 130 €/persoa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B134D"/>
          <w:sz w:val="24"/>
          <w:szCs w:val="24"/>
        </w:rPr>
      </w:pPr>
      <w:r>
        <w:rPr>
          <w:rFonts w:cs="Times New Roman" w:ascii="Times New Roman" w:hAnsi="Times New Roman"/>
          <w:color w:val="1B134D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rPr>
          <w:rFonts w:ascii="Calibri" w:hAnsi="Calibri" w:cs="Calibri"/>
          <w:color w:val="1B134D"/>
          <w:sz w:val="28"/>
          <w:szCs w:val="28"/>
        </w:rPr>
      </w:pPr>
      <w:r>
        <w:rPr>
          <w:rFonts w:cs="Calibri" w:ascii="Calibri" w:hAnsi="Calibri"/>
          <w:color w:val="1B134D"/>
          <w:sz w:val="28"/>
          <w:szCs w:val="28"/>
        </w:rPr>
        <w:t>Itinerari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48965</wp:posOffset>
                </wp:positionH>
                <wp:positionV relativeFrom="paragraph">
                  <wp:posOffset>36195</wp:posOffset>
                </wp:positionV>
                <wp:extent cx="4490720" cy="2171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0" w:type="dxa"/>
                                <w:bottom w:w="58" w:type="dxa"/>
                                <w:right w:w="0" w:type="dxa"/>
                              </w:tblCellMar>
                            </w:tblPr>
                            <w:tblGrid>
                              <w:gridCol w:w="715"/>
                              <w:gridCol w:w="4246"/>
                              <w:gridCol w:w="1061"/>
                              <w:gridCol w:w="10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ZIUA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ORTUL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SOSI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8" w:space="0" w:color="00A79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00A79D"/>
                                      <w:sz w:val="18"/>
                                      <w:szCs w:val="18"/>
                                    </w:rPr>
                                    <w:t>PLE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Cannes, Fran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tcMar>
                                    <w:top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Palma de Mallorca, S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3: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Palma de Mallorca, S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0: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0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Barcelona, Span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Ajaccio, Corsica, Frant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Roma (Civitavecchia), Itali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La Spezia, Itali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9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Genova, Italia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8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color w:val="FF6A00"/>
                                        <w:sz w:val="17"/>
                                        <w:szCs w:val="17"/>
                                      </w:rPr>
                                      <w:t>Provence (Marsilia), Frant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D0CDD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170.95pt;mso-wrap-distance-left:9pt;mso-wrap-distance-right:9pt;mso-wrap-distance-top:0pt;mso-wrap-distance-bottom:0pt;margin-top:2.85pt;mso-position-vertical-relative:text;margin-left:247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0" w:type="dxa"/>
                          <w:bottom w:w="58" w:type="dxa"/>
                          <w:right w:w="0" w:type="dxa"/>
                        </w:tblCellMar>
                      </w:tblPr>
                      <w:tblGrid>
                        <w:gridCol w:w="715"/>
                        <w:gridCol w:w="4246"/>
                        <w:gridCol w:w="1061"/>
                        <w:gridCol w:w="10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ZIUA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ORTUL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SOSIRE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8" w:space="0" w:color="00A79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A79D"/>
                                <w:sz w:val="18"/>
                                <w:szCs w:val="18"/>
                              </w:rPr>
                              <w:t>PLECARE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Cannes, Franta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tcMar>
                              <w:top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Palma de Mallorca, Spania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3:59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Palma de Mallorca, Spania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0: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0:3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Barcelona, Spania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Ajaccio, Corsica, Frant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Roma (Civitavecchia), Italia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La Spezia, Itali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9: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Genova, Italia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8: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15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color w:val="FF6A00"/>
                                  <w:sz w:val="17"/>
                                  <w:szCs w:val="17"/>
                                </w:rPr>
                                <w:t>Provence (Marsilia), Franta</w:t>
                              </w:r>
                            </w:hyperlink>
                          </w:p>
                        </w:tc>
                        <w:tc>
                          <w:tcPr>
                            <w:tcW w:w="1061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D0CDD4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  <w:drawing>
          <wp:inline distT="0" distB="0" distL="0" distR="0">
            <wp:extent cx="2597785" cy="187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1B134D"/>
          <w:sz w:val="18"/>
          <w:szCs w:val="18"/>
        </w:rPr>
      </w:pPr>
      <w:r>
        <w:rPr>
          <w:rFonts w:cs="Calibri"/>
          <w:color w:val="1B134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b/>
          <w:bCs/>
          <w:color w:val="1B134D"/>
          <w:sz w:val="18"/>
          <w:szCs w:val="18"/>
        </w:rPr>
        <w:t>INCLUS</w:t>
      </w:r>
    </w:p>
    <w:p>
      <w:pPr>
        <w:pStyle w:val="Normal"/>
        <w:spacing w:lineRule="auto" w:line="240" w:before="240" w:after="240"/>
        <w:rPr>
          <w:rFonts w:eastAsia="Times New Roman" w:cs="Calibri"/>
          <w:color w:val="1B134D"/>
          <w:sz w:val="18"/>
          <w:szCs w:val="18"/>
        </w:rPr>
      </w:pPr>
      <w:r>
        <w:rPr>
          <w:rFonts w:eastAsia="Times New Roman" w:cs="Calibri"/>
          <w:color w:val="1B134D"/>
          <w:sz w:val="18"/>
          <w:szCs w:val="1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1B134D"/>
          <w:sz w:val="18"/>
          <w:szCs w:val="18"/>
        </w:rPr>
        <w:t> </w:t>
      </w:r>
      <w:r>
        <w:rPr>
          <w:rFonts w:eastAsia="Times New Roman" w:cs="Calibri"/>
          <w:color w:val="1B134D"/>
          <w:sz w:val="18"/>
          <w:szCs w:val="18"/>
        </w:rPr>
        <w:t xml:space="preserve">- </w:t>
      </w:r>
      <w:r>
        <w:rPr>
          <w:rFonts w:eastAsia="Times New Roman" w:cs="Arial" w:ascii="Arial" w:hAnsi="Arial"/>
          <w:color w:val="1B134D"/>
          <w:sz w:val="20"/>
          <w:szCs w:val="20"/>
        </w:rPr>
        <w:t>cazare pe nava in tipul de cabina ales (acestea detin cabina de dus si WC, aer conditionat, telefon, seif, uscator de par, TV- fiecare cabina are steward)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3 mese in restaurantele principale la restaurantele de tip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gustari intre mes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uc, gheata, cafea, lapte, ceai si apa (de la dozatoarele din bufetele de pe va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erenul de Baschet/Vol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puntile exterioare, la piscine cu scaune pentru plaja si prosoape de plaj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bibliote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in toate barurile, lounge-urile si cluburile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toate spectacolele de pe v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gratuit la sala de gimnastica, la piscine, jacuzzi, la pista in aer liber pentru jogging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Aqua Park (doar pe vasele MSC Splendida, MSC Fantasia, MSC Preziosa si MSC Divin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galeriile de ar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ul la zona de jocuri Arca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ogram zilnic cu sumarul principalelor noutati si evenimente care se desfasoara la bordul nave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articiparea la jocuri, karaoke, lectii de dans, la spectacole cu live music, cabaret, petreceri cu teme, discotec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iroul de informatii la bord este deschis 24 ore /zi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workshopuri de mestesuguri si hobby-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acces in cluburi si activitati pentru copii si adolescen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room-service 24 ore (livrarea este gratuita in cabina, se achita doar costul preparatelor)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cluburi de noapte si discote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ectacole in stil Broadwa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Pentru MSC Lirica, MSC Opera, MSC Sinfonia, MSC Armonia, accesul la teatru e posibil doar cu programare prealabila. Progamarile se pot face online, prin intermediul ecranelor amplasate pe vas sau la recept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BELL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port si alte activit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în stil Broadway disponibile aproape î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FANTASTICA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t 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ore/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mare varietate de restaurante de specialitate mediteraneene si internationa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,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schet,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educere de 50% pentru clasele de fitness (de exemplu yoga) si antrenor personal (in funcț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uburi pentru cop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recreere pentru copii (jocuri de invatare a limbilor straine, sesiuni de pregatire pentru master chef cu personalul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 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locurilor pentru cina (î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 num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in alegerea locurilor pentru 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WELLNESS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 cabinele interioare, exterioare si cu balc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t de bun-venit (bratara, tricou si pantalon scurt fitnes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exclusive de welness la tarm (numarul si tipul activitatilor depind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ogram personalizat de wellness in diverse locatii interioare si exterio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bautura sport pe zi in minibarul din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a gratuita in restaurante, bufet si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lectie de preparate culinare si bauturi proaspete disponibile in restaurante si bufe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ontrol medical realizat de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la internet cu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verificarea sanatatiii cu medicul MS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aliza compozitiei corpului cu instructorul personal pregatit de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serviciu de spalatorie pentru echipamentul sporti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Internet la aplicatia Technog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1 poza de grup cu toti oaspetii din cadrul Experientei Well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AURE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abila pentru cabinele cu balcon, suita si duplex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 gratuit de room service 24 de ore (livrarea este gratui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in cabina dvs. (livrare + mic dejun gratui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ponibil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cu specific mediteranean si internat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ăuturi nelimitate de masă (pachet Allegrissim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achet ce include: masaj balinez, solar, cocktail de bun venit, acces la zona termal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kit de produse de ingrijire (pentru fata, par și corp) in fiecare cab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pentru relaxare in cabina (inclusiv halat de baie si papuc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gratuit la terasa exclusiva pentru a va bucura de soare in liniste completa disponibila numai pentru adult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prioritate la imbarcare si servicii pentru bagaje (numai in ziua imbarcari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facilitati sportive in aer liber (pista de mers pe jos, baschet etc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a de sport complet echipata,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divertisment pentru sugari si copii (clubur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 cabinei (in functie de disponibilitat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chimbarea datelor rezervarii (ex: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EXPERIENTA MSC YACHT CLUB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valabila pentru suitele Deluxe si Roy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room service gratuit  24 de ore (livrarea este gratuit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ic dejun în cabina dvs. (livrare + mic dejun gratui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uitele sunt echipate cu saltele ergonomice, lenjerie  fina, baie de marmură, TV cu plasma, minibar mare, console de jocur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Butler disponibil 24 de 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ufet Premium dissponibil  20 de ore pe zi (meniu gourmet pentru fiecare moment al zil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o gama larga de restaurante cu specific mediteranean si internațio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 nelimitate la servirea mesei (pachet Allegrissimo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orii de relaxare in fiecare cabina (inclusiv halat de baie si papu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ces privat direct  la MSC AUREA SP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ersonal calificat multiling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rioritate la check-in si check-ou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intrarea in zonele exclusiviste The One Sun Deck si Top Sail Loun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ul informatii clienti disponibil 24 de ore pe 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ectacole de teatru in stil Broadway disponibile aproape in fiecare zi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pisci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porturi in aer liber (pista de mers pe jos, backetball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ali de fitness complet echipate si cu vedere panoram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de divertisment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tivitati si cluburi pentru copi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legerea  cabinei (in functie de disponibilita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modificarea datelor rezervarii (ex. schimbarea numelui pasagerulu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rea mesei  intr-o zona dedicata a restaurant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cumulare de puncte MSC Voyagers Club</w:t>
      </w:r>
    </w:p>
    <w:p>
      <w:pPr>
        <w:pStyle w:val="Normal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NON-INCL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ele portuare si guvernamentale (difera in functie de durata croaziere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portul de la si pana la portul de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cazare pre si post imbar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sigurarile de sanat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nsferurile (difera in functie de port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esele la restaurantele cu specif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de Babysit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serviciile medicale de la bordul vasulu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pelurile telefonice date in afara navei din cabin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excursii la ta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MSC Aurea Spa: masaje, tratamente spa si de infrumuset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 internet caf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ratamente a salonul de infrumusetare si coa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antrenor personal de fitn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lasele de aerobic, pilates si yog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cumparaturi in magazinele de la bor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utur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taxa pentru serviciile de bar de 15% din valoarea produsului este adaugata automat la fiecare cumparare de la bar sau de la restaur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color w:val="1B134D"/>
          <w:sz w:val="20"/>
          <w:szCs w:val="20"/>
        </w:rPr>
        <w:t>- bacsisul, pe care il puteti plati la bord sau puteti alege sa se includa in pretul croaziere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Valoarea bacsisului depinde de tipul croazierei si de destinati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si MSC Grand Voyages catre/dinspre Marea Mediterana, Europa de Nord, Antile, Cuba, Abu Dhabi, Dubai si Om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frica de Su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8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12 ani: 4 $/noap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frica de Sud (Nor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frica de Sud (Southboun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Croazierele in America de Sud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dinspre America de Sud (Ea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2.5 $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6.25 $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1B134D"/>
          <w:sz w:val="20"/>
          <w:szCs w:val="20"/>
        </w:rPr>
        <w:t>MSC Grand Voyages catre America de Sud (Westbound), Caraibe si Orientul Indeparta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Adulti: 10 €/noapte (peste 12 an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intre 2 si 12 ani: 5 €/noap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  <w:t>Copii cu varsta sub 2 ani: nu se percep taxe</w:t>
      </w:r>
    </w:p>
    <w:p>
      <w:pPr>
        <w:pStyle w:val="Normal"/>
        <w:spacing w:before="0" w:after="200"/>
        <w:rPr>
          <w:rFonts w:ascii="Arial" w:hAnsi="Arial" w:eastAsia="Times New Roman" w:cs="Arial"/>
          <w:color w:val="1B134D"/>
          <w:sz w:val="20"/>
          <w:szCs w:val="20"/>
        </w:rPr>
      </w:pPr>
      <w:r>
        <w:rPr>
          <w:rFonts w:eastAsia="Times New Roman" w:cs="Arial" w:ascii="Arial" w:hAnsi="Arial"/>
          <w:color w:val="1B134D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ldprice">
    <w:name w:val="old-price"/>
    <w:basedOn w:val="DefaultParagraphFont"/>
    <w:qFormat/>
    <w:rPr/>
  </w:style>
  <w:style w:type="character" w:styleId="Price">
    <w:name w:val="pri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ziere.net/croaziere/croaziera-2018-mediterana-de-vest-civitavecchia-msc-cruises-msc-divina-7-nopti-i23720/" TargetMode="External"/><Relationship Id="rId3" Type="http://schemas.openxmlformats.org/officeDocument/2006/relationships/hyperlink" Target="http://www.croaziere.net/croaziere/croaziera-2018-mediterana-de-vest-cannes-msc-cruises-msc-fantasia-7-nopti-i25967/porturi/cannes-franta-i1016/" TargetMode="External"/><Relationship Id="rId4" Type="http://schemas.openxmlformats.org/officeDocument/2006/relationships/hyperlink" Target="http://www.croaziere.net/croaziere/croaziera-2018-mediterana-de-vest-cannes-msc-cruises-msc-fantasia-7-nopti-i25967/porturi/palma-de-mallorca-spania-i1090/" TargetMode="External"/><Relationship Id="rId5" Type="http://schemas.openxmlformats.org/officeDocument/2006/relationships/hyperlink" Target="http://www.croaziere.net/croaziere/croaziera-2018-mediterana-de-vest-cannes-msc-cruises-msc-fantasia-7-nopti-i25967/porturi/palma-de-mallorca-spania-i1090/" TargetMode="External"/><Relationship Id="rId6" Type="http://schemas.openxmlformats.org/officeDocument/2006/relationships/hyperlink" Target="http://www.croaziere.net/croaziere/croaziera-2018-mediterana-de-vest-cannes-msc-cruises-msc-fantasia-7-nopti-i25967/porturi/barcelona-spania-i999/" TargetMode="External"/><Relationship Id="rId7" Type="http://schemas.openxmlformats.org/officeDocument/2006/relationships/hyperlink" Target="http://www.croaziere.net/croaziere/croaziera-2018-mediterana-de-vest-cannes-msc-cruises-msc-fantasia-7-nopti-i25967/porturi/roma-civitavecchia-italia-i1118/" TargetMode="External"/><Relationship Id="rId8" Type="http://schemas.openxmlformats.org/officeDocument/2006/relationships/hyperlink" Target="http://www.croaziere.net/croaziere/croaziera-2018-mediterana-de-vest-cannes-msc-cruises-msc-fantasia-7-nopti-i25967/porturi/provence-marsilia-franta-i1993/" TargetMode="External"/><Relationship Id="rId9" Type="http://schemas.openxmlformats.org/officeDocument/2006/relationships/hyperlink" Target="http://www.croaziere.net/croaziere/croaziera-2018-mediterana-de-vest-cannes-msc-cruises-msc-fantasia-7-nopti-i25967/porturi/cannes-franta-i1016/" TargetMode="External"/><Relationship Id="rId10" Type="http://schemas.openxmlformats.org/officeDocument/2006/relationships/hyperlink" Target="http://www.croaziere.net/croaziere/croaziera-2018-mediterana-de-vest-cannes-msc-cruises-msc-fantasia-7-nopti-i25967/porturi/palma-de-mallorca-spania-i1090/" TargetMode="External"/><Relationship Id="rId11" Type="http://schemas.openxmlformats.org/officeDocument/2006/relationships/hyperlink" Target="http://www.croaziere.net/croaziere/croaziera-2018-mediterana-de-vest-cannes-msc-cruises-msc-fantasia-7-nopti-i25967/porturi/palma-de-mallorca-spania-i1090/" TargetMode="External"/><Relationship Id="rId12" Type="http://schemas.openxmlformats.org/officeDocument/2006/relationships/hyperlink" Target="http://www.croaziere.net/croaziere/croaziera-2018-mediterana-de-vest-cannes-msc-cruises-msc-fantasia-7-nopti-i25967/porturi/barcelona-spania-i999/" TargetMode="External"/><Relationship Id="rId13" Type="http://schemas.openxmlformats.org/officeDocument/2006/relationships/hyperlink" Target="http://www.croaziere.net/croaziere/croaziera-2018-mediterana-de-vest-cannes-msc-cruises-msc-fantasia-7-nopti-i25967/porturi/roma-civitavecchia-italia-i1118/" TargetMode="External"/><Relationship Id="rId14" Type="http://schemas.openxmlformats.org/officeDocument/2006/relationships/hyperlink" Target="http://www.croaziere.net/croaziere/croaziera-2018-mediterana-de-vest-cannes-msc-cruises-msc-fantasia-7-nopti-i25967/porturi/provence-marsilia-franta-i1993/" TargetMode="External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6:00Z</dcterms:created>
  <dc:creator>user</dc:creator>
  <dc:description/>
  <dc:language>en-US</dc:language>
  <cp:lastModifiedBy>user</cp:lastModifiedBy>
  <dcterms:modified xsi:type="dcterms:W3CDTF">2018-02-09T11:16:00Z</dcterms:modified>
  <cp:revision>2</cp:revision>
  <dc:subject/>
  <dc:title/>
</cp:coreProperties>
</file>