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  <w:t>Croaziera 2018 - Mediterana de Vest (Civitavecchia) - MSC Cruises - MSC Divina - 7 nop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B134D"/>
          <w:sz w:val="37"/>
          <w:szCs w:val="37"/>
        </w:rPr>
      </w:pPr>
      <w:r>
        <w:rPr>
          <w:rFonts w:eastAsia="Calibri" w:cs="Calibri"/>
          <w:color w:val="00A79D"/>
          <w:sz w:val="28"/>
        </w:rPr>
        <w:t xml:space="preserve"> </w:t>
      </w:r>
      <w:r>
        <w:rPr>
          <w:rFonts w:eastAsia="Times New Roman" w:cs="Calibri"/>
          <w:color w:val="00A79D"/>
          <w:sz w:val="28"/>
        </w:rPr>
        <w:t>Pret vechi </w:t>
      </w:r>
      <w:r>
        <w:rPr>
          <w:rFonts w:eastAsia="Times New Roman" w:cs="Calibri"/>
          <w:strike/>
          <w:color w:val="00A79D"/>
          <w:sz w:val="28"/>
        </w:rPr>
        <w:t xml:space="preserve">569 €/pers </w:t>
      </w:r>
      <w:r>
        <w:rPr>
          <w:rFonts w:eastAsia="Times New Roman" w:cs="Calibri"/>
          <w:color w:val="1B134D"/>
          <w:sz w:val="37"/>
        </w:rPr>
        <w:t>Pret nou </w:t>
      </w:r>
      <w:r>
        <w:rPr>
          <w:rFonts w:eastAsia="Times New Roman" w:cs="Calibri"/>
          <w:b/>
          <w:bCs/>
          <w:color w:val="1B134D"/>
          <w:sz w:val="37"/>
        </w:rPr>
        <w:t>399 €</w:t>
      </w:r>
      <w:r>
        <w:rPr>
          <w:rFonts w:eastAsia="Times New Roman" w:cs="Calibri"/>
          <w:color w:val="1B134D"/>
          <w:sz w:val="37"/>
        </w:rPr>
        <w:t>/pers</w:t>
      </w:r>
      <w:hyperlink r:id="rId2">
        <w:r>
          <w:rPr>
            <w:rStyle w:val="InternetLink"/>
            <w:rFonts w:eastAsia="Times New Roman" w:cs="Calibri"/>
            <w:b/>
            <w:bCs/>
            <w:color w:val="FFFFFF"/>
            <w:sz w:val="23"/>
          </w:rPr>
          <w:t>Rezerva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A79D"/>
        </w:rPr>
        <w:t>Plecare din:</w:t>
      </w:r>
      <w:r>
        <w:rPr>
          <w:rFonts w:eastAsia="Times New Roman" w:cs="Arial" w:ascii="Arial" w:hAnsi="Arial"/>
          <w:color w:val="1B134D"/>
        </w:rPr>
        <w:t> Roma (Civitavecchia), Itali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A79D"/>
        </w:rPr>
        <w:t>Vas:</w:t>
      </w:r>
      <w:r>
        <w:rPr>
          <w:rFonts w:eastAsia="Times New Roman" w:cs="Arial" w:ascii="Arial" w:hAnsi="Arial"/>
          <w:color w:val="1B134D"/>
        </w:rPr>
        <w:t> MSC Divin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A79D"/>
        </w:rPr>
        <w:t>Porturi:</w:t>
      </w:r>
      <w:r>
        <w:rPr>
          <w:rFonts w:eastAsia="Times New Roman" w:cs="Arial" w:ascii="Arial" w:hAnsi="Arial"/>
          <w:color w:val="1B134D"/>
        </w:rPr>
        <w:t> Cagliari, Sardinia, Italia - Genova, Italia - Palermo, Sicilia, Italia - Palma de Mallorca, Spania - Roma (Civitavecchia), Italia - Valencia, Spania - Provence (Marsilia), Frant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A79D"/>
        </w:rPr>
        <w:t>Plecari in 2018:</w:t>
      </w:r>
      <w:r>
        <w:rPr>
          <w:rFonts w:eastAsia="Times New Roman" w:cs="Arial" w:ascii="Arial" w:hAnsi="Arial"/>
          <w:color w:val="1B134D"/>
        </w:rPr>
        <w:t> 01 Apr, 08 Apr, 15 Apr, 22 Apr, 29 Apr, 06 Mai, 13 Mai, 20 Mai, 27 Mai, 03 Iun, 10 Iun, 17 Iun, 24 Iun, 01 Iul, 08 Iul, 15 Iul, 22 Iul, 29 Iul, 05 Aug, 12 Aug, 19 Aug, 26 Aug, 02 Sep, 09 Sep, 16 Sep, 23 Sep, 30 Sep</w:t>
      </w:r>
    </w:p>
    <w:p>
      <w:pPr>
        <w:pStyle w:val="NormalWeb"/>
        <w:shd w:fill="FFFFFF" w:val="clear"/>
        <w:spacing w:before="240" w:after="240"/>
        <w:jc w:val="center"/>
        <w:rPr/>
      </w:pPr>
      <w:r>
        <w:rPr>
          <w:rFonts w:cs="Calibri" w:ascii="Calibri" w:hAnsi="Calibri"/>
          <w:color w:val="1B134D"/>
          <w:sz w:val="20"/>
          <w:szCs w:val="20"/>
        </w:rPr>
        <w:t>Oferta speciala este valabila pana in 18 februarie 2018 in limita locurilor disponibile!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1B134D"/>
          <w:sz w:val="20"/>
          <w:szCs w:val="20"/>
        </w:rPr>
      </w:pPr>
      <w:r>
        <w:rPr>
          <w:rFonts w:cs="Calibri" w:ascii="Calibri" w:hAnsi="Calibri"/>
          <w:b/>
          <w:color w:val="1B134D"/>
          <w:sz w:val="20"/>
          <w:szCs w:val="20"/>
        </w:rPr>
        <w:t>Pentru plecarea din 08 aprilie 2018, tarifele sunt: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interioara bella - 39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geam bella - 49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balcon bella - 64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1B134D"/>
          <w:sz w:val="20"/>
          <w:szCs w:val="20"/>
        </w:rPr>
      </w:pPr>
      <w:r>
        <w:rPr>
          <w:rFonts w:cs="Calibri" w:ascii="Calibri" w:hAnsi="Calibri"/>
          <w:b/>
          <w:color w:val="1B134D"/>
          <w:sz w:val="20"/>
          <w:szCs w:val="20"/>
        </w:rPr>
        <w:t>Pentru plecarea din 06 mai 2018, tarifele sunt: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interioara bella - 39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balcon bella - 64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Tarifele nu includ taxele portuare - 130 €/persoana.</w:t>
      </w:r>
    </w:p>
    <w:p>
      <w:pPr>
        <w:pStyle w:val="Heading3"/>
        <w:spacing w:lineRule="atLeast" w:line="300" w:before="0" w:after="0"/>
        <w:rPr>
          <w:rFonts w:ascii="Calibri" w:hAnsi="Calibri" w:cs="Calibri"/>
          <w:color w:val="1B134D"/>
          <w:sz w:val="28"/>
          <w:szCs w:val="28"/>
        </w:rPr>
      </w:pPr>
      <w:r>
        <w:rPr>
          <w:rFonts w:cs="Calibri" w:ascii="Calibri" w:hAnsi="Calibri"/>
          <w:color w:val="1B134D"/>
          <w:sz w:val="28"/>
          <w:szCs w:val="28"/>
        </w:rPr>
        <w:t>Itinerar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24150" cy="209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3120</wp:posOffset>
                </wp:positionH>
                <wp:positionV relativeFrom="paragraph">
                  <wp:posOffset>73025</wp:posOffset>
                </wp:positionV>
                <wp:extent cx="4330065" cy="212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0" w:type="dxa"/>
                                <w:bottom w:w="58" w:type="dxa"/>
                                <w:right w:w="0" w:type="dxa"/>
                              </w:tblCellMar>
                            </w:tblPr>
                            <w:tblGrid>
                              <w:gridCol w:w="689"/>
                              <w:gridCol w:w="4094"/>
                              <w:gridCol w:w="1023"/>
                              <w:gridCol w:w="10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ZIUA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PORTUL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SOSIR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PLE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Roma (Civitavecchia), Ital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alermo, Sicilia, Italia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agliari, Sardinia, Italia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Palma de Mallorca, Span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3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Valencia, Span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Provence (Marsilia), Fran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Genova, Italia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D0C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1B134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B134D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D0C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B134D"/>
                                      <w:sz w:val="17"/>
                                      <w:szCs w:val="17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Roma (Civitavecchia), Ital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D0C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1B134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B134D"/>
                                      <w:sz w:val="17"/>
                                      <w:szCs w:val="17"/>
                                    </w:rPr>
                                    <w:t>07:00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1B13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B13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67.7pt;mso-wrap-distance-left:9pt;mso-wrap-distance-right:9pt;mso-wrap-distance-top:0pt;mso-wrap-distance-bottom:0pt;margin-top:5.75pt;mso-position-vertical-relative:text;margin-left:26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0" w:type="dxa"/>
                          <w:bottom w:w="58" w:type="dxa"/>
                          <w:right w:w="0" w:type="dxa"/>
                        </w:tblCellMar>
                      </w:tblPr>
                      <w:tblGrid>
                        <w:gridCol w:w="689"/>
                        <w:gridCol w:w="4094"/>
                        <w:gridCol w:w="1023"/>
                        <w:gridCol w:w="101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89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ZIUA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PORTUL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SOSIR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PLECAR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89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Roma (Civitavecchia), Italia</w:t>
                              </w:r>
                            </w:hyperlink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8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alermo, Sicilia, Italia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8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agliari, Sardinia, Italia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8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Palma de Mallorca, Spania</w:t>
                              </w:r>
                            </w:hyperlink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3:5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8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Valencia, Spania</w:t>
                              </w:r>
                            </w:hyperlink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8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Provence (Marsilia), Franta</w:t>
                              </w:r>
                            </w:hyperlink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: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8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Genova, Italia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89" w:type="dxa"/>
                            <w:tcBorders>
                              <w:bottom w:val="single" w:sz="4" w:space="0" w:color="D0C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1B134D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color w:val="1B134D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bottom w:val="single" w:sz="4" w:space="0" w:color="D0C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1B134D"/>
                                <w:sz w:val="17"/>
                                <w:szCs w:val="17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Roma (Civitavecchia), Italia</w:t>
                              </w:r>
                            </w:hyperlink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D0C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1B134D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color w:val="1B134D"/>
                                <w:sz w:val="17"/>
                                <w:szCs w:val="17"/>
                              </w:rPr>
                              <w:t>07:00</w:t>
                            </w: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1B13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1B13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  <w:szCs w:val="18"/>
        </w:rPr>
        <w:t>INCLUS</w:t>
      </w:r>
    </w:p>
    <w:p>
      <w:pPr>
        <w:pStyle w:val="Normal"/>
        <w:spacing w:lineRule="auto" w:line="240" w:before="240" w:after="24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cazare pe nava in tipul de cabina ales (acestea detin cabina de dus si WC, aer conditionat, telefon, seif, uscator de par, TV- fiecare cabina are steward);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3 mese in restaurantele principale la restaurantele de tip bufet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gustari intre mes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suc, gheata, cafea, lapte, ceai si apa (de la dozatoarele din bufetele de pe vas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accesul la terenul de Baschet/Vole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accesul gratuit la puntile exterioare, la piscine cu scaune pentru plaja si prosoape de plaja;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accesul la bibliotec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accesul in toate barurile, lounge-urile si cluburile vasulu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accesul la toate spectacolele de pe vas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accesul gratuit la sala de gimnastica, la piscine, jacuzzi, la pista in aer liber pentru jogging;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accesul la Aqua Park (doar pe vasele MSC Splendida, MSC Fantasia, MSC Preziosa si MSC Divina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accesul la galeriile de art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accesul la zona de jocuri Arcad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program zilnic cu sumarul principalelor noutati si evenimente care se desfasoara la bordul navei;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participarea la jocuri, karaoke, lectii de dans, la spectacole cu live music, cabaret, petreceri cu teme, discoteca;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biroul de informatii la bord este deschis 24 ore /zi;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workshopuri de mestesuguri si hobby-ur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acces in cluburi si activitati pentru copii si adolescent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room-service 24 ore (livrarea este gratuita in cabina, se achita doar costul preparatelor)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cluburi de noapte si discotec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spectacole in stil Broadway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Pentru MSC Lirica, MSC Opera, MSC Sinfonia, MSC Armonia, accesul la teatru e posibil doar cu programare prealabila. Progamarile se pot face online, prin intermediul ecranelor amplasate pe vas sau la recepti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EXPERIENTA BELLA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personal calificat, multilingv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sport si alte activitat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pectacole de teatru în stil Broadway disponibile aproape în fiecare z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piscin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porturi in aer liber (pista de mers pe jos, baschet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tivitati de divertisment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tivitati si cluburi pentru copi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legerea locurilor pentru cina (in functie de disponibilitate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umulare de puncte MSC Voyagers Club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EXPERIENTA FANTASTICA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mic dejun in cabina (livrare + mic dejun gratuit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personal calificat, multilingv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piscin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porturi in aer liber (pista de mers pe jos, baschet, etc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reducere de 50% pentru clasele de fitness (de exemplu yoga) si antrenor personal (in funcție de disponibilitate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tivitati de divertisment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cluburi pentru cop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tivitati de recreere pentru copii (jocuri de invatare a limbilor straine, sesiuni de pregatire pentru master chef cu personalul de la bord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legerea locurilor pentru cina (în functie de disponibilitate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chimbarea datelor rezervarii (ex nume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prioritate in alegerea locurilor pentru cin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umulare de puncte MSC Voyagers Club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EXPERIENTA WELLNESS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valabila pentru  cabinele interioare, exterioare si cu balcon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t de bun-venit (bratara, tricou si pantalon scurt fitness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tivitati exclusive de welness la tarm (numarul si tipul activitatilor depinde de durata croaziere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program personalizat de wellness in diverse locatii interioare si exterioar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1 bautura sport pe zi in minibarul din cabin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pa gratuita in restaurante, bufet si cabin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lectie de preparate culinare si bauturi proaspete disponibile in restaurante si bufet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control medical realizat de medicul MSC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naliza Compozitiei Corpului cu instructorul personal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rviciu de spalatorie pentru echipamentul sportiv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ces la internet cu aplicatia Technogym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verificarea sanatatiii cu medicul MSC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naliza compozitiei corpului cu instructorul personal pregatit de Technogym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serviciu de spalatorie pentru echipamentul sportiv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ces Internet la aplicatia Technogym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1 poza de grup cu toti oaspetii din cadrul Experientei Wellness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EXPERIENTA AURE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valabila pentru cabinele cu balcon, suita si duplex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mic dejun in cabina dvs. (livrare + mic dejun gratui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bufet Premium disponibil 20 de ore pe zi (meniu gourmet pentru fiecare moment al zile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o gama larga de restaurantecu specific mediteranean si international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băuturi nelimitate de masă (pachet Allegrissimo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pachet ce include: masaj balinez, solar, cocktail de bun venit, acces la zona termală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kit de produse de ingrijire (pentru fata, par și corp) in fiecare cabin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cesorii pentru relaxare in cabina (inclusiv halat de baie si papuc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ces gratuit la terasa exclusiva pentru a va bucura de soare in liniste completa disponibila numai pentru adult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prioritate la imbarcare si servicii pentru bagaje (numai in ziua imbarcari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piscin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facilitati sportive in aer liber (pista de mers pe jos, baschet etc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ala de sport complet echipata, cu vedere panoramic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tivitati de divertisment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divertisment pentru sugari si copii (clubur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legerea cabinei (in functie de disponibilitat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chimbarea datelor rezervarii (ex: schimbarea numelui pasagerulu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rvirea mesei intr-o zona dedicata a restaurantulu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umulare de puncte MSC Voyagers Club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EXPERIENTA MSC YACHT CLUB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valabila pentru suitele Deluxe si Royal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room service gratuit  24 de ore (livrarea este gratuit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uitele sunt echipate cu saltele ergonomice, lenjerie  fina, baie de marmură, TV cu plasma, minibar mare, console de jocu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rviciul Butler disponibil 24 de or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bufet Premium dissponibil  20 de ore pe zi (meniu gourmet pentru fiecare moment al zile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o gama larga de restaurante cu specific mediteranean si internațional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bauturi nelimitate la servirea mesei (pachet Allegrissim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cesorii de relaxare in fiecare cabina (inclusiv halat de baie si papuc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ces privat direct  la MSC AUREA SP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personal calificat multilingv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prioritate la check-in si check-out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intrarea in zonele exclusiviste The One Sun Deck si Top Sail Loung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rviciul informatii clienti disponibil 24 de ore pe z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pectacole de teatru in stil Broadway disponibile aproape in fiecare zi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piscin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porturi in aer liber (pista de mers pe jos, backetball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tivitati de divertisment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tivitati si cluburi pentru copi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legerea  cabinei (in functie de disponibilitate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modificarea datelor rezervarii (ex. schimbarea numelui pasagerulu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rvirea mesei  intr-o zona dedicata a restaurantulu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cumulare de puncte MSC Voyagers Club</w:t>
      </w:r>
    </w:p>
    <w:p>
      <w:pPr>
        <w:pStyle w:val="Normal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  <w:szCs w:val="18"/>
        </w:rPr>
        <w:t>NON-INCLUS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taxele portuare si guvernamentale (difera in functie de durata croaziere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transportul de la si pana la portul de imbarcar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rviciile de cazare pre si post imbarcar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sigurarile de sanatat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transferurile (difera in functie de port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mesele la restaurantele cu specific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rviciile de Babysitting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serviciile medicale de la bordul vasulu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pelurile telefonice date in afara navei din cabina;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excursii la tarm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MSC Aurea Spa: masaje, tratamente spa si de infrumusetar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 internet caf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tratamente a salonul de infrumusetare si coafor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antrenor personal de fitness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clasele de aerobic, pilates si yoga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cumparaturi in magazinele de la bord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bautur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taxa pentru serviciile de bar de 15% din valoarea produsului este adaugata automat la fiecare cumparare de la bar sau de la restaurant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>- bacsisul, pe care il puteti plati la bord sau puteti alege sa se includa in pretul croazierei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Valoarea bacsisului depinde de tipul croazierei si de destinatie: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Croazierele si MSC Grand Voyages catre/dinspre Marea Mediterana, Europa de Nord, Antile, Cuba, Abu Dhabi, Dubai si Oman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Adulti: 10 €/noapte (peste 12 an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intre 2 si12 ani: 5 €/noapt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sub 2 ani nu se percep tax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Croazierele in Africa de Sud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Adulti: 8 $/noapte (peste 12 an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intre 2 si12 ani: 4 $/noap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MSC Grand Voyages dinspre Africa de Sud (Northbound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Adulti: 12.5 $/noapte (peste 12 an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MSC Grand Voyages catre Africa de Sud (Southbound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Adulti: 10 €/noapte (peste 12 an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Croazierele in America de Sud, Caraibe si Orientul Indepartat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Adulti: 12.5 $/noapte (peste 12 an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MSC Grand Voyages dinspre America de Sud (Eastbound), Caraibe si Orientul Indepartat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Adulti: 12.5 $/noapte (peste 12 an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</w:rPr>
        <w:t> </w:t>
      </w:r>
      <w:r>
        <w:rPr>
          <w:rFonts w:eastAsia="Times New Roman" w:cs="Calibri"/>
          <w:b/>
          <w:bCs/>
          <w:color w:val="1B134D"/>
          <w:sz w:val="18"/>
        </w:rPr>
        <w:t>MSC Grand Voyages catre America de Sud (Westbound), Caraibe si Orientul Indepartat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Adulti: 10 €/noapte (peste 12 ani)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Copii cu varsta sub 2 ani: nu se percep taxe</w:t>
      </w:r>
    </w:p>
    <w:p>
      <w:pPr>
        <w:pStyle w:val="Normal"/>
        <w:spacing w:before="0" w:after="20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ldprice">
    <w:name w:val="old-price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aziere.net/croaziere/croaziera-2018-mediterana-de-vest-civitavecchia-msc-cruises-msc-divina-7-nopti-i23720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roaziere.net/croaziere/croaziera-2018-mediterana-de-vest-civitavecchia-msc-cruises-msc-divina-7-nopti-i23720/porturi/roma-civitavecchia-italia-i1118/" TargetMode="External"/><Relationship Id="rId5" Type="http://schemas.openxmlformats.org/officeDocument/2006/relationships/hyperlink" Target="http://www.croaziere.net/croaziere/croaziera-2018-mediterana-de-vest-civitavecchia-msc-cruises-msc-divina-7-nopti-i23720/porturi/palma-de-mallorca-spania-i1090/" TargetMode="External"/><Relationship Id="rId6" Type="http://schemas.openxmlformats.org/officeDocument/2006/relationships/hyperlink" Target="http://www.croaziere.net/croaziere/croaziera-2018-mediterana-de-vest-civitavecchia-msc-cruises-msc-divina-7-nopti-i23720/porturi/valencia-spania-i1152/" TargetMode="External"/><Relationship Id="rId7" Type="http://schemas.openxmlformats.org/officeDocument/2006/relationships/hyperlink" Target="http://www.croaziere.net/croaziere/croaziera-2018-mediterana-de-vest-civitavecchia-msc-cruises-msc-divina-7-nopti-i23720/porturi/provence-marsilia-franta-i1993/" TargetMode="External"/><Relationship Id="rId8" Type="http://schemas.openxmlformats.org/officeDocument/2006/relationships/hyperlink" Target="http://www.croaziere.net/croaziere/croaziera-2018-mediterana-de-vest-civitavecchia-msc-cruises-msc-divina-7-nopti-i23720/porturi/roma-civitavecchia-italia-i1118/" TargetMode="External"/><Relationship Id="rId9" Type="http://schemas.openxmlformats.org/officeDocument/2006/relationships/hyperlink" Target="http://www.croaziere.net/croaziere/croaziera-2018-mediterana-de-vest-civitavecchia-msc-cruises-msc-divina-7-nopti-i23720/porturi/roma-civitavecchia-italia-i1118/" TargetMode="External"/><Relationship Id="rId10" Type="http://schemas.openxmlformats.org/officeDocument/2006/relationships/hyperlink" Target="http://www.croaziere.net/croaziere/croaziera-2018-mediterana-de-vest-civitavecchia-msc-cruises-msc-divina-7-nopti-i23720/porturi/palma-de-mallorca-spania-i1090/" TargetMode="External"/><Relationship Id="rId11" Type="http://schemas.openxmlformats.org/officeDocument/2006/relationships/hyperlink" Target="http://www.croaziere.net/croaziere/croaziera-2018-mediterana-de-vest-civitavecchia-msc-cruises-msc-divina-7-nopti-i23720/porturi/valencia-spania-i1152/" TargetMode="External"/><Relationship Id="rId12" Type="http://schemas.openxmlformats.org/officeDocument/2006/relationships/hyperlink" Target="http://www.croaziere.net/croaziere/croaziera-2018-mediterana-de-vest-civitavecchia-msc-cruises-msc-divina-7-nopti-i23720/porturi/provence-marsilia-franta-i1993/" TargetMode="External"/><Relationship Id="rId13" Type="http://schemas.openxmlformats.org/officeDocument/2006/relationships/hyperlink" Target="http://www.croaziere.net/croaziere/croaziera-2018-mediterana-de-vest-civitavecchia-msc-cruises-msc-divina-7-nopti-i23720/porturi/roma-civitavecchia-italia-i111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5:00Z</dcterms:created>
  <dc:creator>user</dc:creator>
  <dc:description/>
  <dc:language>en-US</dc:language>
  <cp:lastModifiedBy>user</cp:lastModifiedBy>
  <dcterms:modified xsi:type="dcterms:W3CDTF">2018-02-09T11:04:00Z</dcterms:modified>
  <cp:revision>1</cp:revision>
  <dc:subject/>
  <dc:title/>
</cp:coreProperties>
</file>