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15" w:before="0" w:after="0"/>
        <w:jc w:val="center"/>
        <w:outlineLvl w:val="0"/>
        <w:rPr>
          <w:rFonts w:eastAsia="Times New Roman" w:cs="Calibri"/>
          <w:b/>
          <w:b/>
          <w:bCs/>
          <w:color w:val="1B134D"/>
          <w:kern w:val="2"/>
          <w:sz w:val="37"/>
          <w:szCs w:val="37"/>
        </w:rPr>
      </w:pPr>
      <w:r>
        <w:rPr>
          <w:rFonts w:eastAsia="Times New Roman" w:cs="Calibri"/>
          <w:b/>
          <w:bCs/>
          <w:color w:val="1B134D"/>
          <w:kern w:val="2"/>
          <w:sz w:val="37"/>
          <w:szCs w:val="37"/>
        </w:rPr>
        <w:t>Croaziera 2018 - Mediterana de Vest (Napoli) - MSC Cruises - MSC Opera - 7 nopti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5" w:before="0" w:after="0"/>
        <w:jc w:val="center"/>
        <w:outlineLvl w:val="0"/>
        <w:rPr>
          <w:rFonts w:eastAsia="Times New Roman" w:cs="Calibri"/>
          <w:b/>
          <w:b/>
          <w:bCs/>
          <w:color w:val="1B134D"/>
          <w:kern w:val="2"/>
          <w:sz w:val="37"/>
          <w:szCs w:val="37"/>
        </w:rPr>
      </w:pPr>
      <w:r>
        <w:rPr>
          <w:rFonts w:eastAsia="Times New Roman" w:cs="Calibri"/>
          <w:b/>
          <w:bCs/>
          <w:color w:val="1B134D"/>
          <w:kern w:val="2"/>
          <w:sz w:val="37"/>
          <w:szCs w:val="37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B134D"/>
          <w:sz w:val="37"/>
          <w:szCs w:val="37"/>
        </w:rPr>
      </w:pPr>
      <w:r>
        <w:rPr>
          <w:rFonts w:eastAsia="Times New Roman" w:cs="Calibri"/>
          <w:color w:val="00A79D"/>
          <w:sz w:val="28"/>
        </w:rPr>
        <w:t>Pret vechi </w:t>
      </w:r>
      <w:r>
        <w:rPr>
          <w:rFonts w:eastAsia="Times New Roman" w:cs="Calibri"/>
          <w:strike/>
          <w:color w:val="00A79D"/>
          <w:sz w:val="28"/>
        </w:rPr>
        <w:t>579 €/pers</w:t>
      </w:r>
      <w:r>
        <w:rPr>
          <w:rFonts w:eastAsia="Times New Roman" w:cs="Calibri"/>
          <w:color w:val="1B134D"/>
          <w:sz w:val="37"/>
        </w:rPr>
        <w:t>Pret nou </w:t>
      </w:r>
      <w:r>
        <w:rPr>
          <w:rFonts w:eastAsia="Times New Roman" w:cs="Calibri"/>
          <w:b/>
          <w:bCs/>
          <w:color w:val="1B134D"/>
          <w:sz w:val="37"/>
        </w:rPr>
        <w:t>479 €</w:t>
      </w:r>
      <w:r>
        <w:rPr>
          <w:rFonts w:eastAsia="Times New Roman" w:cs="Calibri"/>
          <w:color w:val="1B134D"/>
          <w:sz w:val="37"/>
        </w:rPr>
        <w:t>/pers</w:t>
      </w:r>
      <w:hyperlink r:id="rId2">
        <w:r>
          <w:rPr>
            <w:rStyle w:val="InternetLink"/>
            <w:rFonts w:eastAsia="Times New Roman" w:cs="Calibri"/>
            <w:b/>
            <w:bCs/>
            <w:color w:val="FFFFFF"/>
            <w:sz w:val="23"/>
          </w:rPr>
          <w:t>Rezerva</w:t>
        </w:r>
      </w:hyperlink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libri"/>
          <w:color w:val="00A79D"/>
          <w:sz w:val="18"/>
          <w:szCs w:val="18"/>
        </w:rPr>
        <w:t>Plecare din:</w:t>
      </w:r>
      <w:r>
        <w:rPr>
          <w:rFonts w:eastAsia="Times New Roman" w:cs="Calibri"/>
          <w:color w:val="1B134D"/>
          <w:sz w:val="18"/>
          <w:szCs w:val="18"/>
        </w:rPr>
        <w:t> Napoli, Italia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libri"/>
          <w:color w:val="00A79D"/>
          <w:sz w:val="18"/>
          <w:szCs w:val="18"/>
        </w:rPr>
        <w:t>Vas:</w:t>
      </w:r>
      <w:r>
        <w:rPr>
          <w:rFonts w:eastAsia="Times New Roman" w:cs="Calibri"/>
          <w:color w:val="1B134D"/>
          <w:sz w:val="18"/>
          <w:szCs w:val="18"/>
        </w:rPr>
        <w:t> MSC Opera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libri"/>
          <w:color w:val="00A79D"/>
          <w:sz w:val="20"/>
          <w:szCs w:val="20"/>
        </w:rPr>
        <w:t>Porturi:</w:t>
      </w:r>
      <w:r>
        <w:rPr>
          <w:rFonts w:eastAsia="Times New Roman" w:cs="Calibri"/>
          <w:color w:val="1B134D"/>
          <w:sz w:val="20"/>
          <w:szCs w:val="20"/>
        </w:rPr>
        <w:t> Cagliari, Sardinia, Italia - Genova, Italia - Messina, Sicilia, Italia - Napoli, Italia - Valletta, Malta - Mahon, Spania - Provence (Marsilia), Franta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libri"/>
          <w:color w:val="00A79D"/>
          <w:sz w:val="18"/>
          <w:szCs w:val="18"/>
        </w:rPr>
        <w:t>Plecari in 2018:</w:t>
      </w:r>
      <w:r>
        <w:rPr>
          <w:rFonts w:eastAsia="Times New Roman" w:cs="Calibri"/>
          <w:color w:val="1B134D"/>
          <w:sz w:val="18"/>
          <w:szCs w:val="18"/>
        </w:rPr>
        <w:t> 20 Apr, 27 Apr, 04 Mai, 11 Mai, 18 Mai, 25 Mai, 21 Sep, 28 Sep, 05 Oct, 12 Oct, 19 Oct, 26 Oct</w:t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b/>
          <w:b/>
          <w:color w:val="1B134D"/>
          <w:sz w:val="20"/>
          <w:szCs w:val="20"/>
        </w:rPr>
      </w:pPr>
      <w:r>
        <w:rPr>
          <w:rFonts w:cs="Calibri" w:ascii="Calibri" w:hAnsi="Calibri"/>
          <w:b/>
          <w:color w:val="1B134D"/>
          <w:sz w:val="20"/>
          <w:szCs w:val="20"/>
        </w:rPr>
        <w:t>Oferta speciala este valabila pana in 18 februarie 2018 in limita locurilor disponibile!</w:t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color w:val="1B134D"/>
          <w:sz w:val="20"/>
          <w:szCs w:val="20"/>
        </w:rPr>
      </w:pPr>
      <w:r>
        <w:rPr>
          <w:rFonts w:cs="Calibri" w:ascii="Calibri" w:hAnsi="Calibri"/>
          <w:color w:val="1B134D"/>
          <w:sz w:val="20"/>
          <w:szCs w:val="20"/>
        </w:rPr>
        <w:t>Pentru plecarea din 11 mai 2018, tarifele sunt:</w:t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color w:val="1B134D"/>
          <w:sz w:val="20"/>
          <w:szCs w:val="20"/>
        </w:rPr>
      </w:pPr>
      <w:r>
        <w:rPr>
          <w:rFonts w:cs="Calibri" w:ascii="Calibri" w:hAnsi="Calibri"/>
          <w:color w:val="1B134D"/>
          <w:sz w:val="20"/>
          <w:szCs w:val="20"/>
        </w:rPr>
        <w:t>- cabina interioara bella - 479 €/pers in cabina dubla</w:t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color w:val="1B134D"/>
          <w:sz w:val="20"/>
          <w:szCs w:val="20"/>
        </w:rPr>
      </w:pPr>
      <w:r>
        <w:rPr>
          <w:rFonts w:cs="Calibri" w:ascii="Calibri" w:hAnsi="Calibri"/>
          <w:color w:val="1B134D"/>
          <w:sz w:val="20"/>
          <w:szCs w:val="20"/>
        </w:rPr>
        <w:t>- cabina exterioara cu geam fantastica - 679 €/pers in cabina dubla</w:t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color w:val="1B134D"/>
          <w:sz w:val="20"/>
          <w:szCs w:val="20"/>
        </w:rPr>
      </w:pPr>
      <w:r>
        <w:rPr>
          <w:rFonts w:cs="Calibri" w:ascii="Calibri" w:hAnsi="Calibri"/>
          <w:color w:val="1B134D"/>
          <w:sz w:val="20"/>
          <w:szCs w:val="20"/>
        </w:rPr>
        <w:t>Tarifele nu includ taxele portuare - 130 €/persoana.</w:t>
      </w:r>
    </w:p>
    <w:p>
      <w:pPr>
        <w:pStyle w:val="Heading3"/>
        <w:shd w:fill="FFFFFF" w:val="clear"/>
        <w:spacing w:lineRule="atLeast" w:line="300" w:before="0" w:after="0"/>
        <w:rPr>
          <w:rFonts w:ascii="Calibri" w:hAnsi="Calibri" w:cs="Calibri"/>
          <w:color w:val="1B134D"/>
          <w:sz w:val="28"/>
          <w:szCs w:val="28"/>
        </w:rPr>
      </w:pPr>
      <w:r>
        <w:rPr>
          <w:rFonts w:cs="Calibri" w:ascii="Calibri" w:hAnsi="Calibri"/>
          <w:color w:val="1B134D"/>
          <w:sz w:val="28"/>
          <w:szCs w:val="28"/>
        </w:rPr>
        <w:t>Itinerariu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</w:r>
    </w:p>
    <w:tbl>
      <w:tblPr>
        <w:tblW w:w="7292" w:type="dxa"/>
        <w:jc w:val="left"/>
        <w:tblInd w:w="0" w:type="dxa"/>
        <w:tblLayout w:type="fixed"/>
        <w:tblCellMar>
          <w:top w:w="58" w:type="dxa"/>
          <w:left w:w="0" w:type="dxa"/>
          <w:bottom w:w="58" w:type="dxa"/>
          <w:right w:w="0" w:type="dxa"/>
        </w:tblCellMar>
      </w:tblPr>
      <w:tblGrid>
        <w:gridCol w:w="737"/>
        <w:gridCol w:w="4378"/>
        <w:gridCol w:w="1094"/>
        <w:gridCol w:w="1083"/>
      </w:tblGrid>
      <w:tr>
        <w:trPr/>
        <w:tc>
          <w:tcPr>
            <w:tcW w:w="737" w:type="dxa"/>
            <w:tcBorders>
              <w:bottom w:val="single" w:sz="8" w:space="0" w:color="00A79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A79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A79D"/>
                <w:sz w:val="18"/>
                <w:szCs w:val="18"/>
              </w:rPr>
              <w:t>ZIUA</w:t>
            </w:r>
          </w:p>
        </w:tc>
        <w:tc>
          <w:tcPr>
            <w:tcW w:w="4378" w:type="dxa"/>
            <w:tcBorders>
              <w:bottom w:val="single" w:sz="8" w:space="0" w:color="00A79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A79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A79D"/>
                <w:sz w:val="18"/>
                <w:szCs w:val="18"/>
              </w:rPr>
              <w:t>PORTUL</w:t>
            </w:r>
          </w:p>
        </w:tc>
        <w:tc>
          <w:tcPr>
            <w:tcW w:w="1094" w:type="dxa"/>
            <w:tcBorders>
              <w:bottom w:val="single" w:sz="8" w:space="0" w:color="00A79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A79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A79D"/>
                <w:sz w:val="18"/>
                <w:szCs w:val="18"/>
              </w:rPr>
              <w:t>SOSIRE</w:t>
            </w:r>
          </w:p>
        </w:tc>
        <w:tc>
          <w:tcPr>
            <w:tcW w:w="1083" w:type="dxa"/>
            <w:tcBorders>
              <w:bottom w:val="single" w:sz="8" w:space="0" w:color="00A79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A79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A79D"/>
                <w:sz w:val="18"/>
                <w:szCs w:val="18"/>
              </w:rPr>
              <w:t>PLECARE</w:t>
            </w:r>
          </w:p>
        </w:tc>
      </w:tr>
      <w:tr>
        <w:trPr/>
        <w:tc>
          <w:tcPr>
            <w:tcW w:w="737" w:type="dxa"/>
            <w:tcBorders>
              <w:bottom w:val="single" w:sz="4" w:space="0" w:color="D0CDD4"/>
            </w:tcBorders>
            <w:tcMar>
              <w:top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4378" w:type="dxa"/>
            <w:tcBorders>
              <w:bottom w:val="single" w:sz="4" w:space="0" w:color="D0CDD4"/>
            </w:tcBorders>
            <w:tcMar>
              <w:top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Napoli, Italia</w:t>
            </w:r>
          </w:p>
        </w:tc>
        <w:tc>
          <w:tcPr>
            <w:tcW w:w="1094" w:type="dxa"/>
            <w:tcBorders>
              <w:bottom w:val="single" w:sz="4" w:space="0" w:color="D0CDD4"/>
            </w:tcBorders>
            <w:tcMar>
              <w:top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83" w:type="dxa"/>
            <w:tcBorders>
              <w:bottom w:val="single" w:sz="4" w:space="0" w:color="D0CDD4"/>
            </w:tcBorders>
            <w:tcMar>
              <w:top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3:00</w:t>
            </w:r>
          </w:p>
        </w:tc>
      </w:tr>
      <w:tr>
        <w:trPr/>
        <w:tc>
          <w:tcPr>
            <w:tcW w:w="737" w:type="dxa"/>
            <w:tcBorders>
              <w:bottom w:val="single" w:sz="4" w:space="0" w:color="D0C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4378" w:type="dxa"/>
            <w:tcBorders>
              <w:bottom w:val="single" w:sz="4" w:space="0" w:color="D0CDD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Genova, Italia</w:t>
            </w:r>
          </w:p>
        </w:tc>
        <w:tc>
          <w:tcPr>
            <w:tcW w:w="1094" w:type="dxa"/>
            <w:tcBorders>
              <w:bottom w:val="single" w:sz="4" w:space="0" w:color="D0C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9:00</w:t>
            </w:r>
          </w:p>
        </w:tc>
        <w:tc>
          <w:tcPr>
            <w:tcW w:w="1083" w:type="dxa"/>
            <w:tcBorders>
              <w:bottom w:val="single" w:sz="4" w:space="0" w:color="D0C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8:00</w:t>
            </w:r>
          </w:p>
        </w:tc>
      </w:tr>
      <w:tr>
        <w:trPr/>
        <w:tc>
          <w:tcPr>
            <w:tcW w:w="737" w:type="dxa"/>
            <w:tcBorders>
              <w:bottom w:val="single" w:sz="4" w:space="0" w:color="D0C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378" w:type="dxa"/>
            <w:tcBorders>
              <w:bottom w:val="single" w:sz="4" w:space="0" w:color="D0C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FF6A00"/>
                  <w:sz w:val="17"/>
                </w:rPr>
                <w:t>Provence (Marsilia), Franta</w:t>
              </w:r>
            </w:hyperlink>
          </w:p>
        </w:tc>
        <w:tc>
          <w:tcPr>
            <w:tcW w:w="1094" w:type="dxa"/>
            <w:tcBorders>
              <w:bottom w:val="single" w:sz="4" w:space="0" w:color="D0C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8:00</w:t>
            </w:r>
          </w:p>
        </w:tc>
        <w:tc>
          <w:tcPr>
            <w:tcW w:w="1083" w:type="dxa"/>
            <w:tcBorders>
              <w:bottom w:val="single" w:sz="4" w:space="0" w:color="D0C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6:00</w:t>
            </w:r>
          </w:p>
        </w:tc>
      </w:tr>
      <w:tr>
        <w:trPr/>
        <w:tc>
          <w:tcPr>
            <w:tcW w:w="737" w:type="dxa"/>
            <w:tcBorders>
              <w:bottom w:val="single" w:sz="4" w:space="0" w:color="D0C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378" w:type="dxa"/>
            <w:tcBorders>
              <w:bottom w:val="single" w:sz="4" w:space="0" w:color="D0C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Mahon, Spania</w:t>
            </w:r>
          </w:p>
        </w:tc>
        <w:tc>
          <w:tcPr>
            <w:tcW w:w="1094" w:type="dxa"/>
            <w:tcBorders>
              <w:bottom w:val="single" w:sz="4" w:space="0" w:color="D0C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7:00</w:t>
            </w:r>
          </w:p>
        </w:tc>
        <w:tc>
          <w:tcPr>
            <w:tcW w:w="1083" w:type="dxa"/>
            <w:tcBorders>
              <w:bottom w:val="single" w:sz="4" w:space="0" w:color="D0C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5:00</w:t>
            </w:r>
          </w:p>
        </w:tc>
      </w:tr>
      <w:tr>
        <w:trPr/>
        <w:tc>
          <w:tcPr>
            <w:tcW w:w="737" w:type="dxa"/>
            <w:tcBorders>
              <w:bottom w:val="single" w:sz="4" w:space="0" w:color="D0C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4378" w:type="dxa"/>
            <w:tcBorders>
              <w:bottom w:val="single" w:sz="4" w:space="0" w:color="D0C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Cagliari, Sardinia, Italia</w:t>
            </w:r>
          </w:p>
        </w:tc>
        <w:tc>
          <w:tcPr>
            <w:tcW w:w="1094" w:type="dxa"/>
            <w:tcBorders>
              <w:bottom w:val="single" w:sz="4" w:space="0" w:color="D0C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2:00</w:t>
            </w:r>
          </w:p>
        </w:tc>
        <w:tc>
          <w:tcPr>
            <w:tcW w:w="1083" w:type="dxa"/>
            <w:tcBorders>
              <w:bottom w:val="single" w:sz="4" w:space="0" w:color="D0C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8:00</w:t>
            </w:r>
          </w:p>
        </w:tc>
      </w:tr>
      <w:tr>
        <w:trPr/>
        <w:tc>
          <w:tcPr>
            <w:tcW w:w="737" w:type="dxa"/>
            <w:tcBorders>
              <w:bottom w:val="single" w:sz="4" w:space="0" w:color="D0C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4378" w:type="dxa"/>
            <w:tcBorders>
              <w:bottom w:val="single" w:sz="4" w:space="0" w:color="D0C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Valletta, Malta</w:t>
            </w:r>
          </w:p>
        </w:tc>
        <w:tc>
          <w:tcPr>
            <w:tcW w:w="1094" w:type="dxa"/>
            <w:tcBorders>
              <w:bottom w:val="single" w:sz="4" w:space="0" w:color="D0C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3:30</w:t>
            </w:r>
          </w:p>
        </w:tc>
        <w:tc>
          <w:tcPr>
            <w:tcW w:w="1083" w:type="dxa"/>
            <w:tcBorders>
              <w:bottom w:val="single" w:sz="4" w:space="0" w:color="D0C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9:30</w:t>
            </w:r>
          </w:p>
        </w:tc>
      </w:tr>
      <w:tr>
        <w:trPr/>
        <w:tc>
          <w:tcPr>
            <w:tcW w:w="737" w:type="dxa"/>
            <w:tcBorders>
              <w:bottom w:val="single" w:sz="4" w:space="0" w:color="D0C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4378" w:type="dxa"/>
            <w:tcBorders>
              <w:bottom w:val="single" w:sz="4" w:space="0" w:color="D0C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Messina, Sicilia, Italia</w:t>
            </w:r>
          </w:p>
        </w:tc>
        <w:tc>
          <w:tcPr>
            <w:tcW w:w="1094" w:type="dxa"/>
            <w:tcBorders>
              <w:bottom w:val="single" w:sz="4" w:space="0" w:color="D0C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9:00</w:t>
            </w:r>
          </w:p>
        </w:tc>
        <w:tc>
          <w:tcPr>
            <w:tcW w:w="1083" w:type="dxa"/>
            <w:tcBorders>
              <w:bottom w:val="single" w:sz="4" w:space="0" w:color="D0C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8:00</w:t>
            </w:r>
          </w:p>
        </w:tc>
      </w:tr>
      <w:tr>
        <w:trPr/>
        <w:tc>
          <w:tcPr>
            <w:tcW w:w="737" w:type="dxa"/>
            <w:tcBorders>
              <w:bottom w:val="single" w:sz="4" w:space="0" w:color="D0C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4378" w:type="dxa"/>
            <w:tcBorders>
              <w:bottom w:val="single" w:sz="4" w:space="0" w:color="D0C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Napoli, Italia</w:t>
            </w:r>
          </w:p>
        </w:tc>
        <w:tc>
          <w:tcPr>
            <w:tcW w:w="1094" w:type="dxa"/>
            <w:tcBorders>
              <w:bottom w:val="single" w:sz="4" w:space="0" w:color="D0C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7:00</w:t>
            </w:r>
          </w:p>
        </w:tc>
        <w:tc>
          <w:tcPr>
            <w:tcW w:w="1083" w:type="dxa"/>
            <w:tcBorders>
              <w:bottom w:val="single" w:sz="4" w:space="0" w:color="D0C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cs="Calibri"/>
          <w:color w:val="1B134D"/>
          <w:sz w:val="18"/>
          <w:szCs w:val="18"/>
        </w:rPr>
      </w:pPr>
      <w:r>
        <w:rPr>
          <w:rFonts w:cs="Calibri"/>
          <w:color w:val="1B134D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b/>
          <w:bCs/>
          <w:color w:val="1B134D"/>
          <w:sz w:val="18"/>
          <w:szCs w:val="18"/>
        </w:rPr>
        <w:t>INCLUS</w:t>
      </w:r>
    </w:p>
    <w:p>
      <w:pPr>
        <w:pStyle w:val="Normal"/>
        <w:spacing w:lineRule="auto" w:line="240" w:before="240" w:after="24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 xml:space="preserve">- </w:t>
      </w:r>
      <w:r>
        <w:rPr>
          <w:rFonts w:eastAsia="Times New Roman" w:cs="Arial" w:ascii="Arial" w:hAnsi="Arial"/>
          <w:color w:val="1B134D"/>
          <w:sz w:val="20"/>
          <w:szCs w:val="20"/>
        </w:rPr>
        <w:t>cazare pe nava in tipul de cabina ales (acestea detin cabina de dus si WC, aer conditionat, telefon, seif, uscator de par, TV- fiecare cabina are steward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3 mese in restaurantele principale la restaurantele de tip buf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gustari intre me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suc, gheata, cafea, lapte, ceai si apa (de la dozatoarele din bufetele de pe va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la terenul de Baschet/Vole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gratuit la puntile exterioare, la piscine cu scaune pentru plaja si prosoape de plaja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la bibliote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in toate barurile, lounge-urile si cluburile vasulu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la toate spectacolele de pe v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gratuit la sala de gimnastica, la piscine, jacuzzi, la pista in aer liber pentru jogging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la Aqua Park (doar pe vasele MSC Splendida, MSC Fantasia, MSC Preziosa si MSC Divin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la galeriile de ar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la zona de jocuri Arca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program zilnic cu sumarul principalelor noutati si evenimente care se desfasoara la bordul navei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participarea la jocuri, karaoke, lectii de dans, la spectacole cu live music, cabaret, petreceri cu teme, discoteca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biroul de informatii la bord este deschis 24 ore /zi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workshopuri de mestesuguri si hobby-ur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 in cluburi si activitati pentru copii si adolescen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room-service 24 ore (livrarea este gratuita in cabina, se achita doar costul preparatelor)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cluburi de noapte si discotec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spectacole in stil Broadw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Pentru MSC Lirica, MSC Opera, MSC Sinfonia, MSC Armonia, accesul la teatru e posibil doar cu programare prealabila. Progamarile se pot face online, prin intermediul ecranelor amplasate pe vas sau la recept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EXPERIENTA BELLA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valabila pt cabinele interioare, exterioare si cu balc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bufet Premium disponibil 20 ore/zi (meniu gourmet pentru fiecare moment al zile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o mare varietate de restaurante de specialitate mediteraneene si internationa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personal calificat, multiling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sport si alte activita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pectacole de teatru în stil Broadway disponibile aproape în fiecare 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isc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porturi in aer liber (pista de mers pe jos, basche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ali de fitness complet echipate si cu vedere panoram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de divertis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si cluburi pentru copi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legerea cabinei  (in functie de disponibilita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legerea locurilor pentru cina (in functie de disponibilita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umulare de puncte MSC Voyagers Clu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EXPERIENTA FANTASTICA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valabila pt cabinele interioare, exterioare si cu balc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u gratuit de room service 24 de ore (livrarea este gratuit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mic dejun in cabina (livrare + mic dejun gratui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bufet Premium disponibil 20 ore/zi (meniu gourmet pentru fiecare moment al zile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o mare varietate de restaurante de specialitate mediteraneene si internationa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ersonal calificat, multiling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pectacole de teatru in stil Broadway disponibile aproape in fiecare 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isc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porturi in aer liber (pista de mers pe jos, baschet, etc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ali de fitness complet echipate si cu vedere panoram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reducere de 50% pentru clasele de fitness (de exemplu yoga) si antrenor personal (in funcție de disponibilita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de divertis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cluburi pentru cop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de recreere pentru copii (jocuri de invatare a limbilor straine, sesiuni de pregatire pentru master chef cu personalul de la bor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legerea cabinei  (in functie de disponibilita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legerea locurilor pentru cina (în functie de disponibilita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chimbarea datelor rezervarii (ex num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rioritate in alegerea locurilor pentru c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umulare de puncte MSC Voyagers Clu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EXPERIENTA WELLNESS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valabila pentru  cabinele interioare, exterioare si cu balc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t de bun-venit (bratara, tricou si pantalon scurt fitnes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exclusive de welness la tarm (numarul si tipul activitatilor depinde de durata croaziere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rogram personalizat de wellness in diverse locatii interioare si exterio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1 bautura sport pe zi in minibarul din cab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pa gratuita in restaurante, bufet si cab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lectie de preparate culinare si bauturi proaspete disponibile in restaurante si buf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control medical realizat de medicul MS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naliza Compozitiei Corpului cu instructorul person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u de spalatorie pentru echipamentul sporti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ces la internet cu aplicatia Technogy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verificarea sanatatiii cu medicul MS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naliza compozitiei corpului cu instructorul personal pregatit de Technogy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serviciu de spalatorie pentru echipamentul sporti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ces Internet la aplicatia Technogy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1 poza de grup cu toti oaspetii din cadrul Experientei Wellnes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EXPERIENTA AURE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valabila pentru cabinele cu balcon, suita si duple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u gratuit de room service 24 de ore (livrarea este gratuit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mic dejun in cabina dvs. (livrare + mic dejun gratuit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bufet Premium disponibil 20 de ore pe zi (meniu gourmet pentru fiecare moment al zile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o gama larga de restaurantecu specific mediteranean si internation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băuturi nelimitate de masă (pachet Allegrissim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achet ce include: masaj balinez, solar, cocktail de bun venit, acces la zona termal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kit de produse de ingrijire (pentru fata, par și corp) in fiecare cab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cesorii pentru relaxare in cabina (inclusiv halat de baie si papuc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ces gratuit la terasa exclusiva pentru a va bucura de soare in liniste completa disponibila numai pentru adult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prioritate la imbarcare si servicii pentru bagaje (numai in ziua imbarcari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pectacole de teatru in stil Broadway disponibile aproape in fiecare 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isc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facilitati sportive in aer liber (pista de mers pe jos, baschet etc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ala de sport complet echipata, cu vedere panoram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de divertis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divertisment pentru sugari si copii (clubur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legerea cabinei (in functie de disponibilitat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chimbarea datelor rezervarii (ex: schimbarea numelui pasagerulu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rea mesei intr-o zona dedicata a restaurantulu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umulare de puncte MSC Voyagers Clu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EXPERIENTA MSC YACHT CLUB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valabila pentru suitele Deluxe si Roy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room service gratuit  24 de ore (livrarea este gratuit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mic dejun în cabina dvs. (livrare + mic dejun gratui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mic dejun în cabina dvs. (livrare + mic dejun gratui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uitele sunt echipate cu saltele ergonomice, lenjerie  fina, baie de marmură, TV cu plasma, minibar mare, console de jocu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ul Butler disponibil 24 de o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bufet Premium dissponibil  20 de ore pe zi (meniu gourmet pentru fiecare moment al zile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o gama larga de restaurante cu specific mediteranean si internațion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bauturi nelimitate la servirea mesei (pachet Allegrissim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cesorii de relaxare in fiecare cabina (inclusiv halat de baie si papuc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ces privat direct  la MSC AUREA SP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ersonal calificat multiling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rioritate la check-in si check-ou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intrarea in zonele exclusiviste The One Sun Deck si Top Sail Loung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ul informatii clienti disponibil 24 de ore pe 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pectacole de teatru in stil Broadway disponibile aproape in fiecare zi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isc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porturi in aer liber (pista de mers pe jos, backetball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ali de fitness complet echipate si cu vedere panoram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de divertisment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si cluburi pentru copi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legerea  cabinei (in functie de disponibilita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modificarea datelor rezervarii (ex. schimbarea numelui pasagerulu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rea mesei  intr-o zona dedicata a restaurantulu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umulare de puncte MSC Voyagers Club</w:t>
      </w:r>
    </w:p>
    <w:p>
      <w:pPr>
        <w:pStyle w:val="Normal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NON-INCL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taxele portuare si guvernamentale (difera in functie de durata croaziere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transportul de la si pana la portul de imbarc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ile de cazare pre si post imbarc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sigurarile de sanata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transferurile (difera in functie de por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mesele la restaurantele cu specifi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ile de Babysitt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ile medicale de la bordul vasulu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pelurile telefonice date in afara navei din cabina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excursii la tar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MSC Aurea Spa: masaje, tratamente spa si de infrumuset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internet caf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tratamente a salonul de infrumusetare si coaf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ntrenor personal de fitnes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clasele de aerobic, pilates si yog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cumparaturi in magazinele de la bor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bautur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taxa pentru serviciile de bar de 15% din valoarea produsului este adaugata automat la fiecare cumparare de la bar sau de la restaura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bacsisul, pe care il puteti plati la bord sau puteti alege sa se includa in pretul croaziere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Valoarea bacsisului depinde de tipul croazierei si de destinat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Croazierele si MSC Grand Voyages catre/dinspre Marea Mediterana, Europa de Nord, Antile, Cuba, Abu Dhabi, Dubai si Om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Adulti: 10 €/noapte (peste 12 an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intre 2 si12 ani: 5 €/noap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sub 2 ani nu se percep tax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Croazierele in Africa de Su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Adulti: 8 $/noapte (peste 12 an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intre 2 si12 ani: 4 $/noap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sub 2 ani: nu se percep tax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MSC Grand Voyages dinspre Africa de Sud (Northbound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Adulti: 12.5 $/noapte (peste 12 an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intre 2 si 12 ani: 6.25 $/noap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sub 2 ani: nu se percep tax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MSC Grand Voyages catre Africa de Sud (Southbound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Adulti: 10 €/noapte (peste 12 an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intre 2 si 12 ani: 5 €/noap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sub 2 ani: nu se percep tax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Croazierele in America de Sud, Caraibe si Orientul Indeparta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Adulti: 12.5 $/noapte (peste 12 an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intre 2 si 12 ani: 6.25 $/noap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sub 2 ani: nu se percep tax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MSC Grand Voyages dinspre America de Sud (Eastbound), Caraibe si Orientul Indeparta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Adulti: 12.5 $/noapte (peste 12 an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intre 2 si 12 ani: 6.25 $/noap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sub 2 ani: nu se percep tax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MSC Grand Voyages catre America de Sud (Westbound), Caraibe si Orientul Indeparta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Adulti: 10 €/noapte (peste 12 an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intre 2 si 12 ani: 5 €/noap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sub 2 ani: nu se percep taxe</w:t>
      </w:r>
    </w:p>
    <w:p>
      <w:pPr>
        <w:pStyle w:val="Normal"/>
        <w:spacing w:before="0" w:after="20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ldprice">
    <w:name w:val="old-price"/>
    <w:basedOn w:val="DefaultParagraphFont"/>
    <w:qFormat/>
    <w:rPr/>
  </w:style>
  <w:style w:type="character" w:styleId="Price">
    <w:name w:val="pri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aziere.net/croaziere/croaziera-2018-mediterana-de-vest-napoli-msc-cruises-msc-opera-7-nopti-i23698/" TargetMode="External"/><Relationship Id="rId3" Type="http://schemas.openxmlformats.org/officeDocument/2006/relationships/hyperlink" Target="http://www.croaziere.net/croaziere/croaziera-2018-mediterana-de-vest-napoli-msc-cruises-msc-opera-7-nopti-i23698/porturi/provence-marsilia-franta-i199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53:00Z</dcterms:created>
  <dc:creator>user</dc:creator>
  <dc:description/>
  <dc:language>en-US</dc:language>
  <cp:lastModifiedBy>user</cp:lastModifiedBy>
  <dcterms:modified xsi:type="dcterms:W3CDTF">2018-02-12T15:53:00Z</dcterms:modified>
  <cp:revision>2</cp:revision>
  <dc:subject/>
  <dc:title/>
</cp:coreProperties>
</file>