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15" w:before="0" w:after="0"/>
        <w:jc w:val="center"/>
        <w:outlineLvl w:val="0"/>
        <w:rPr>
          <w:rFonts w:eastAsia="Times New Roman" w:cs="Calibri"/>
          <w:b/>
          <w:b/>
          <w:bCs/>
          <w:color w:val="1B134D"/>
          <w:kern w:val="2"/>
          <w:sz w:val="37"/>
          <w:szCs w:val="37"/>
        </w:rPr>
      </w:pPr>
      <w:r>
        <w:rPr>
          <w:rFonts w:eastAsia="Times New Roman" w:cs="Calibri"/>
          <w:b/>
          <w:bCs/>
          <w:color w:val="1B134D"/>
          <w:kern w:val="2"/>
          <w:sz w:val="37"/>
          <w:szCs w:val="37"/>
        </w:rPr>
        <w:t>Croaziera 2018 - Mediterana de Vest (Palermo) - MSC Cruises - MSC Divina - 7 nopti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15" w:before="0" w:after="0"/>
        <w:jc w:val="center"/>
        <w:outlineLvl w:val="0"/>
        <w:rPr>
          <w:rFonts w:eastAsia="Times New Roman" w:cs="Calibri"/>
          <w:b/>
          <w:b/>
          <w:bCs/>
          <w:color w:val="1B134D"/>
          <w:kern w:val="2"/>
          <w:sz w:val="37"/>
          <w:szCs w:val="37"/>
        </w:rPr>
      </w:pPr>
      <w:r>
        <w:rPr>
          <w:rFonts w:eastAsia="Times New Roman" w:cs="Calibri"/>
          <w:b/>
          <w:bCs/>
          <w:color w:val="1B134D"/>
          <w:kern w:val="2"/>
          <w:sz w:val="37"/>
          <w:szCs w:val="3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1B134D"/>
          <w:sz w:val="37"/>
          <w:szCs w:val="37"/>
        </w:rPr>
      </w:pPr>
      <w:r>
        <w:rPr>
          <w:rFonts w:eastAsia="Times New Roman" w:cs="Calibri"/>
          <w:color w:val="00A79D"/>
          <w:sz w:val="28"/>
        </w:rPr>
        <w:t>Pret vechi </w:t>
      </w:r>
      <w:r>
        <w:rPr>
          <w:rFonts w:eastAsia="Times New Roman" w:cs="Calibri"/>
          <w:strike/>
          <w:color w:val="00A79D"/>
          <w:sz w:val="28"/>
        </w:rPr>
        <w:t>589 €/pers</w:t>
      </w:r>
      <w:r>
        <w:rPr>
          <w:rFonts w:eastAsia="Times New Roman" w:cs="Calibri"/>
          <w:color w:val="1B134D"/>
          <w:sz w:val="37"/>
        </w:rPr>
        <w:t>Pret nou </w:t>
      </w:r>
      <w:r>
        <w:rPr>
          <w:rFonts w:eastAsia="Times New Roman" w:cs="Calibri"/>
          <w:b/>
          <w:bCs/>
          <w:color w:val="1B134D"/>
          <w:sz w:val="37"/>
        </w:rPr>
        <w:t>399 €</w:t>
      </w:r>
      <w:r>
        <w:rPr>
          <w:rFonts w:eastAsia="Times New Roman" w:cs="Calibri"/>
          <w:color w:val="1B134D"/>
          <w:sz w:val="37"/>
        </w:rPr>
        <w:t>/pers</w:t>
      </w:r>
      <w:hyperlink r:id="rId2">
        <w:r>
          <w:rPr>
            <w:rStyle w:val="InternetLink"/>
            <w:rFonts w:eastAsia="Times New Roman" w:cs="Calibri"/>
            <w:b/>
            <w:bCs/>
            <w:color w:val="FFFFFF"/>
            <w:sz w:val="23"/>
          </w:rPr>
          <w:t>Rezerva</w:t>
        </w:r>
      </w:hyperlink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Calibri"/>
          <w:color w:val="00A79D"/>
          <w:sz w:val="18"/>
          <w:szCs w:val="18"/>
        </w:rPr>
        <w:t>Plecare din:</w:t>
      </w:r>
      <w:r>
        <w:rPr>
          <w:rFonts w:eastAsia="Times New Roman" w:cs="Calibri"/>
          <w:color w:val="1B134D"/>
          <w:sz w:val="18"/>
          <w:szCs w:val="18"/>
        </w:rPr>
        <w:t> Palermo, Sicilia, Italia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Calibri"/>
          <w:color w:val="00A79D"/>
          <w:sz w:val="18"/>
          <w:szCs w:val="18"/>
        </w:rPr>
        <w:t>Vas:</w:t>
      </w:r>
      <w:r>
        <w:rPr>
          <w:rFonts w:eastAsia="Times New Roman" w:cs="Calibri"/>
          <w:color w:val="1B134D"/>
          <w:sz w:val="18"/>
          <w:szCs w:val="18"/>
        </w:rPr>
        <w:t> MSC Divina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Calibri"/>
          <w:color w:val="00A79D"/>
          <w:sz w:val="20"/>
          <w:szCs w:val="20"/>
        </w:rPr>
        <w:t>Porturi:</w:t>
      </w:r>
      <w:r>
        <w:rPr>
          <w:rFonts w:eastAsia="Times New Roman" w:cs="Calibri"/>
          <w:color w:val="1B134D"/>
          <w:sz w:val="20"/>
          <w:szCs w:val="20"/>
        </w:rPr>
        <w:t> Cagliari, Sardinia, Italia - Genova, Italia - Palermo, Sicilia, Italia - Palma de Mallorca, Spania - Roma (Civitavecchia), Italia - Valencia, Spania - Provence (Marsilia), Franta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Calibri"/>
          <w:color w:val="00A79D"/>
          <w:sz w:val="18"/>
          <w:szCs w:val="18"/>
        </w:rPr>
        <w:t>Plecari in 2018:</w:t>
      </w:r>
      <w:r>
        <w:rPr>
          <w:rFonts w:eastAsia="Times New Roman" w:cs="Calibri"/>
          <w:color w:val="1B134D"/>
          <w:sz w:val="18"/>
          <w:szCs w:val="18"/>
        </w:rPr>
        <w:t> 02 Apr, 09 Apr, 16 Apr, 23 Apr, 30 Apr, 07 Mai, 14 Mai, 21 Mai, 28 Mai, 04 Iun, 11 Iun, 18 Iun, 25 Iun, 02 Iul, 09 Iul, 16 Iul, 23 Iul, 30 Iul, 06 Aug, 13 Aug, 20 Aug, 27 Aug, 03 Sep, 10 Sep, 17 Sep, 24 Sep</w:t>
      </w:r>
    </w:p>
    <w:p>
      <w:pPr>
        <w:pStyle w:val="NormalWeb"/>
        <w:shd w:fill="FFFFFF" w:val="clear"/>
        <w:spacing w:before="240" w:after="240"/>
        <w:jc w:val="center"/>
        <w:rPr/>
      </w:pPr>
      <w:r>
        <w:rPr>
          <w:rFonts w:cs="Calibri" w:ascii="Calibri" w:hAnsi="Calibri"/>
          <w:color w:val="1B134D"/>
          <w:sz w:val="20"/>
          <w:szCs w:val="20"/>
        </w:rPr>
        <w:t>Oferta speciala este valabila pana in 18 februarie 2018 in limita locurilor disponibile!</w:t>
      </w:r>
    </w:p>
    <w:p>
      <w:pPr>
        <w:pStyle w:val="NormalWeb"/>
        <w:shd w:fill="FFFFFF" w:val="clear"/>
        <w:spacing w:before="240" w:after="240"/>
        <w:jc w:val="center"/>
        <w:rPr>
          <w:rFonts w:ascii="Calibri" w:hAnsi="Calibri" w:cs="Calibri"/>
          <w:b/>
          <w:b/>
          <w:color w:val="1B134D"/>
          <w:sz w:val="20"/>
          <w:szCs w:val="20"/>
        </w:rPr>
      </w:pPr>
      <w:r>
        <w:rPr>
          <w:rFonts w:cs="Calibri" w:ascii="Calibri" w:hAnsi="Calibri"/>
          <w:b/>
          <w:color w:val="1B134D"/>
          <w:sz w:val="20"/>
          <w:szCs w:val="20"/>
        </w:rPr>
        <w:t>Pentru plecarile din 23, 30 aprilie si 07 mai 2018, tarifele sunt:</w:t>
      </w:r>
    </w:p>
    <w:p>
      <w:pPr>
        <w:pStyle w:val="NormalWeb"/>
        <w:shd w:fill="FFFFFF" w:val="clear"/>
        <w:spacing w:before="240" w:after="240"/>
        <w:jc w:val="center"/>
        <w:rPr>
          <w:rFonts w:ascii="Calibri" w:hAnsi="Calibri" w:cs="Calibri"/>
          <w:color w:val="1B134D"/>
          <w:sz w:val="20"/>
          <w:szCs w:val="20"/>
        </w:rPr>
      </w:pPr>
      <w:r>
        <w:rPr>
          <w:rFonts w:cs="Calibri" w:ascii="Calibri" w:hAnsi="Calibri"/>
          <w:color w:val="1B134D"/>
          <w:sz w:val="20"/>
          <w:szCs w:val="20"/>
        </w:rPr>
        <w:t>- cabina interioara bella - 399 €/pers in cabina dubla</w:t>
      </w:r>
    </w:p>
    <w:p>
      <w:pPr>
        <w:pStyle w:val="NormalWeb"/>
        <w:shd w:fill="FFFFFF" w:val="clear"/>
        <w:spacing w:before="240" w:after="240"/>
        <w:jc w:val="center"/>
        <w:rPr>
          <w:rFonts w:ascii="Calibri" w:hAnsi="Calibri" w:cs="Calibri"/>
          <w:color w:val="1B134D"/>
          <w:sz w:val="20"/>
          <w:szCs w:val="20"/>
        </w:rPr>
      </w:pPr>
      <w:r>
        <w:rPr>
          <w:rFonts w:cs="Calibri" w:ascii="Calibri" w:hAnsi="Calibri"/>
          <w:color w:val="1B134D"/>
          <w:sz w:val="20"/>
          <w:szCs w:val="20"/>
        </w:rPr>
        <w:t>- cabina exterioara cu balcon bella - 649 €/pers in cabina dubla</w:t>
      </w:r>
    </w:p>
    <w:p>
      <w:pPr>
        <w:pStyle w:val="NormalWeb"/>
        <w:shd w:fill="FFFFFF" w:val="clear"/>
        <w:spacing w:before="240" w:after="240"/>
        <w:jc w:val="center"/>
        <w:rPr/>
      </w:pPr>
      <w:r>
        <w:rPr>
          <w:rFonts w:cs="Calibri" w:ascii="Calibri" w:hAnsi="Calibri"/>
          <w:b/>
          <w:color w:val="1B134D"/>
          <w:sz w:val="20"/>
          <w:szCs w:val="20"/>
        </w:rPr>
        <w:t>Pentru plecarea din 14 mai 2018, tarifele sunt:</w:t>
      </w:r>
    </w:p>
    <w:p>
      <w:pPr>
        <w:pStyle w:val="NormalWeb"/>
        <w:shd w:fill="FFFFFF" w:val="clear"/>
        <w:spacing w:before="240" w:after="240"/>
        <w:jc w:val="center"/>
        <w:rPr>
          <w:rFonts w:ascii="Calibri" w:hAnsi="Calibri" w:cs="Calibri"/>
          <w:color w:val="1B134D"/>
          <w:sz w:val="20"/>
          <w:szCs w:val="20"/>
        </w:rPr>
      </w:pPr>
      <w:r>
        <w:rPr>
          <w:rFonts w:cs="Calibri" w:ascii="Calibri" w:hAnsi="Calibri"/>
          <w:color w:val="1B134D"/>
          <w:sz w:val="20"/>
          <w:szCs w:val="20"/>
        </w:rPr>
        <w:t>- cabina interioara bella - 399 €/pers in cabina dubla</w:t>
      </w:r>
    </w:p>
    <w:p>
      <w:pPr>
        <w:pStyle w:val="NormalWeb"/>
        <w:shd w:fill="FFFFFF" w:val="clear"/>
        <w:spacing w:before="240" w:after="240"/>
        <w:jc w:val="center"/>
        <w:rPr>
          <w:rFonts w:ascii="Calibri" w:hAnsi="Calibri" w:cs="Calibri"/>
          <w:color w:val="1B134D"/>
          <w:sz w:val="20"/>
          <w:szCs w:val="20"/>
        </w:rPr>
      </w:pPr>
      <w:r>
        <w:rPr>
          <w:rFonts w:cs="Calibri" w:ascii="Calibri" w:hAnsi="Calibri"/>
          <w:color w:val="1B134D"/>
          <w:sz w:val="20"/>
          <w:szCs w:val="20"/>
        </w:rPr>
        <w:t>- cabina exterioara cu geam bella - 499 €/pers in cabina dubla</w:t>
      </w:r>
    </w:p>
    <w:p>
      <w:pPr>
        <w:pStyle w:val="NormalWeb"/>
        <w:shd w:fill="FFFFFF" w:val="clear"/>
        <w:spacing w:before="240" w:after="240"/>
        <w:jc w:val="center"/>
        <w:rPr>
          <w:rFonts w:ascii="Calibri" w:hAnsi="Calibri" w:cs="Calibri"/>
          <w:color w:val="1B134D"/>
          <w:sz w:val="20"/>
          <w:szCs w:val="20"/>
        </w:rPr>
      </w:pPr>
      <w:r>
        <w:rPr>
          <w:rFonts w:cs="Calibri" w:ascii="Calibri" w:hAnsi="Calibri"/>
          <w:color w:val="1B134D"/>
          <w:sz w:val="20"/>
          <w:szCs w:val="20"/>
        </w:rPr>
        <w:t>- cabina exterioara cu balcon bella - 649 €/pers in cabina dubla</w:t>
      </w:r>
    </w:p>
    <w:p>
      <w:pPr>
        <w:pStyle w:val="NormalWeb"/>
        <w:shd w:fill="FFFFFF" w:val="clear"/>
        <w:spacing w:before="240" w:after="240"/>
        <w:jc w:val="center"/>
        <w:rPr>
          <w:rFonts w:ascii="Calibri" w:hAnsi="Calibri" w:cs="Calibri"/>
          <w:color w:val="1B134D"/>
          <w:sz w:val="20"/>
          <w:szCs w:val="20"/>
        </w:rPr>
      </w:pPr>
      <w:r>
        <w:rPr>
          <w:rFonts w:cs="Calibri" w:ascii="Calibri" w:hAnsi="Calibri"/>
          <w:color w:val="1B134D"/>
          <w:sz w:val="20"/>
          <w:szCs w:val="20"/>
        </w:rPr>
        <w:t>Tarifele nu includ taxele portuare - 130 €/persoana.</w:t>
      </w:r>
    </w:p>
    <w:p>
      <w:pPr>
        <w:pStyle w:val="Heading3"/>
        <w:shd w:fill="FFFFFF" w:val="clear"/>
        <w:spacing w:lineRule="atLeast" w:line="300" w:before="0" w:after="0"/>
        <w:rPr>
          <w:rFonts w:ascii="Calibri" w:hAnsi="Calibri" w:cs="Calibri"/>
          <w:color w:val="1B134D"/>
          <w:sz w:val="28"/>
          <w:szCs w:val="28"/>
        </w:rPr>
      </w:pPr>
      <w:r>
        <w:rPr>
          <w:rFonts w:cs="Calibri" w:ascii="Calibri" w:hAnsi="Calibri"/>
          <w:color w:val="1B134D"/>
          <w:sz w:val="28"/>
          <w:szCs w:val="28"/>
        </w:rPr>
        <w:t>Itinerariu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1B134D"/>
          <w:sz w:val="18"/>
          <w:szCs w:val="18"/>
        </w:rPr>
      </w:pPr>
      <w:r>
        <w:rPr>
          <w:rFonts w:cs="Calibri"/>
          <w:color w:val="1B134D"/>
          <w:sz w:val="18"/>
          <w:szCs w:val="18"/>
        </w:rPr>
        <w:drawing>
          <wp:inline distT="0" distB="0" distL="0" distR="0">
            <wp:extent cx="2567305" cy="193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48965</wp:posOffset>
                </wp:positionH>
                <wp:positionV relativeFrom="paragraph">
                  <wp:posOffset>2540</wp:posOffset>
                </wp:positionV>
                <wp:extent cx="4421505" cy="1958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1505" cy="195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8" w:type="dxa"/>
                                <w:left w:w="0" w:type="dxa"/>
                                <w:bottom w:w="58" w:type="dxa"/>
                                <w:right w:w="0" w:type="dxa"/>
                              </w:tblCellMar>
                            </w:tblPr>
                            <w:tblGrid>
                              <w:gridCol w:w="704"/>
                              <w:gridCol w:w="4180"/>
                              <w:gridCol w:w="1045"/>
                              <w:gridCol w:w="1034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bottom w:val="single" w:sz="8" w:space="0" w:color="00A79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00A79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A79D"/>
                                      <w:sz w:val="18"/>
                                      <w:szCs w:val="18"/>
                                    </w:rPr>
                                    <w:t>ZIUA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bottom w:val="single" w:sz="8" w:space="0" w:color="00A79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00A79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A79D"/>
                                      <w:sz w:val="18"/>
                                      <w:szCs w:val="18"/>
                                    </w:rPr>
                                    <w:t>PORTUL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8" w:space="0" w:color="00A79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00A79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A79D"/>
                                      <w:sz w:val="18"/>
                                      <w:szCs w:val="18"/>
                                    </w:rPr>
                                    <w:t>SOSIRE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8" w:space="0" w:color="00A79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00A79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A79D"/>
                                      <w:sz w:val="18"/>
                                      <w:szCs w:val="18"/>
                                    </w:rPr>
                                    <w:t>PLEC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D0CDD4"/>
                                  </w:tcBorders>
                                  <w:tcMar>
                                    <w:top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bottom w:val="single" w:sz="4" w:space="0" w:color="D0CDD4"/>
                                  </w:tcBorders>
                                  <w:tcMar>
                                    <w:top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Palermo, Sicilia, Italia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D0CDD4"/>
                                  </w:tcBorders>
                                  <w:tcMar>
                                    <w:top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D0CDD4"/>
                                  </w:tcBorders>
                                  <w:tcMar>
                                    <w:top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Cagliari, Sardinia, Italia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8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i/>
                                        <w:iCs/>
                                        <w:color w:val="FF6A00"/>
                                        <w:sz w:val="17"/>
                                        <w:szCs w:val="17"/>
                                      </w:rPr>
                                      <w:t>Palma de Mallorca, Spani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3: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i/>
                                        <w:iCs/>
                                        <w:color w:val="FF6A00"/>
                                        <w:sz w:val="17"/>
                                        <w:szCs w:val="17"/>
                                      </w:rPr>
                                      <w:t>Valencia, Spani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i/>
                                        <w:iCs/>
                                        <w:color w:val="FF6A00"/>
                                        <w:sz w:val="17"/>
                                        <w:szCs w:val="17"/>
                                      </w:rPr>
                                      <w:t>Provence (Marsilia), Frant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Genova, Italia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8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i/>
                                        <w:iCs/>
                                        <w:color w:val="FF6A00"/>
                                        <w:sz w:val="17"/>
                                        <w:szCs w:val="17"/>
                                      </w:rPr>
                                      <w:t>Roma (Civitavecchia), Itali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7:00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Palermo, Sicilia, Italia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15pt;height:154.25pt;mso-wrap-distance-left:9pt;mso-wrap-distance-right:9pt;mso-wrap-distance-top:0pt;mso-wrap-distance-bottom:0pt;margin-top:0.2pt;mso-position-vertical-relative:text;margin-left:247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58" w:type="dxa"/>
                          <w:left w:w="0" w:type="dxa"/>
                          <w:bottom w:w="58" w:type="dxa"/>
                          <w:right w:w="0" w:type="dxa"/>
                        </w:tblCellMar>
                      </w:tblPr>
                      <w:tblGrid>
                        <w:gridCol w:w="704"/>
                        <w:gridCol w:w="4180"/>
                        <w:gridCol w:w="1045"/>
                        <w:gridCol w:w="1034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704" w:type="dxa"/>
                            <w:tcBorders>
                              <w:bottom w:val="single" w:sz="8" w:space="0" w:color="00A79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aps/>
                                <w:color w:val="00A79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A79D"/>
                                <w:sz w:val="18"/>
                                <w:szCs w:val="18"/>
                              </w:rPr>
                              <w:t>ZIUA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bottom w:val="single" w:sz="8" w:space="0" w:color="00A79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aps/>
                                <w:color w:val="00A79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A79D"/>
                                <w:sz w:val="18"/>
                                <w:szCs w:val="18"/>
                              </w:rPr>
                              <w:t>PORTUL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8" w:space="0" w:color="00A79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aps/>
                                <w:color w:val="00A79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A79D"/>
                                <w:sz w:val="18"/>
                                <w:szCs w:val="18"/>
                              </w:rPr>
                              <w:t>SOSIRE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8" w:space="0" w:color="00A79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aps/>
                                <w:color w:val="00A79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A79D"/>
                                <w:sz w:val="18"/>
                                <w:szCs w:val="18"/>
                              </w:rPr>
                              <w:t>PLECARE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04" w:type="dxa"/>
                            <w:tcBorders>
                              <w:bottom w:val="single" w:sz="4" w:space="0" w:color="D0CDD4"/>
                            </w:tcBorders>
                            <w:tcMar>
                              <w:top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bottom w:val="single" w:sz="4" w:space="0" w:color="D0CDD4"/>
                            </w:tcBorders>
                            <w:tcMar>
                              <w:top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Palermo, Sicilia, Italia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D0CDD4"/>
                            </w:tcBorders>
                            <w:tcMar>
                              <w:top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D0CDD4"/>
                            </w:tcBorders>
                            <w:tcMar>
                              <w:top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7: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04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Cagliari, Sardinia, Italia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8: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04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color w:val="FF6A00"/>
                                  <w:sz w:val="17"/>
                                  <w:szCs w:val="17"/>
                                </w:rPr>
                                <w:t>Palma de Mallorca, Spania</w:t>
                              </w:r>
                            </w:hyperlink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3:59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04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color w:val="FF6A00"/>
                                  <w:sz w:val="17"/>
                                  <w:szCs w:val="17"/>
                                </w:rPr>
                                <w:t>Valencia, Spania</w:t>
                              </w:r>
                            </w:hyperlink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6: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04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color w:val="FF6A00"/>
                                  <w:sz w:val="17"/>
                                  <w:szCs w:val="17"/>
                                </w:rPr>
                                <w:t>Provence (Marsilia), Franta</w:t>
                              </w:r>
                            </w:hyperlink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0: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04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Genova, Italia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8: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04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color w:val="FF6A00"/>
                                  <w:sz w:val="17"/>
                                  <w:szCs w:val="17"/>
                                </w:rPr>
                                <w:t>Roma (Civitavecchia), Italia</w:t>
                              </w:r>
                            </w:hyperlink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7:00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7:00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704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Palermo, Sicilia, Italia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b/>
          <w:bCs/>
          <w:color w:val="1B134D"/>
          <w:sz w:val="18"/>
          <w:szCs w:val="18"/>
        </w:rPr>
        <w:t>INCLUS</w:t>
      </w:r>
    </w:p>
    <w:p>
      <w:pPr>
        <w:pStyle w:val="Normal"/>
        <w:spacing w:lineRule="auto" w:line="240" w:before="240" w:after="24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 xml:space="preserve">- </w:t>
      </w:r>
      <w:r>
        <w:rPr>
          <w:rFonts w:eastAsia="Times New Roman" w:cs="Arial" w:ascii="Arial" w:hAnsi="Arial"/>
          <w:color w:val="1B134D"/>
          <w:sz w:val="20"/>
          <w:szCs w:val="20"/>
        </w:rPr>
        <w:t>cazare pe nava in tipul de cabina ales (acestea detin cabina de dus si WC, aer conditionat, telefon, seif, uscator de par, TV- fiecare cabina are steward)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3 mese in restaurantele principale la restaurantele de tip bufe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gustari intre mes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suc, gheata, cafea, lapte, ceai si apa (de la dozatoarele din bufetele de pe va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accesul la terenul de Baschet/Vole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accesul gratuit la puntile exterioare, la piscine cu scaune pentru plaja si prosoape de plaja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accesul la bibliotec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accesul in toate barurile, lounge-urile si cluburile vasulu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accesul la toate spectacolele de pe v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accesul gratuit la sala de gimnastica, la piscine, jacuzzi, la pista in aer liber pentru jogging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accesul la Aqua Park (doar pe vasele MSC Splendida, MSC Fantasia, MSC Preziosa si MSC Divin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accesul la galeriile de ar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accesul la zona de jocuri Arcad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program zilnic cu sumarul principalelor noutati si evenimente care se desfasoara la bordul navei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participarea la jocuri, karaoke, lectii de dans, la spectacole cu live music, cabaret, petreceri cu teme, discoteca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biroul de informatii la bord este deschis 24 ore /zi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workshopuri de mestesuguri si hobby-ur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acces in cluburi si activitati pentru copii si adolescent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room-service 24 ore (livrarea este gratuita in cabina, se achita doar costul preparatelor)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cluburi de noapte si discotec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spectacole in stil Broadwa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Pentru MSC Lirica, MSC Opera, MSC Sinfonia, MSC Armonia, accesul la teatru e posibil doar cu programare prealabila. Progamarile se pot face online, prin intermediul ecranelor amplasate pe vas sau la recept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B134D"/>
          <w:sz w:val="20"/>
          <w:szCs w:val="20"/>
        </w:rPr>
        <w:t>EXPERIENTA BELLA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valabila pt cabinele interioare, exterioare si cu balc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bufet Premium disponibil 20 ore/zi (meniu gourmet pentru fiecare moment al zile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o mare varietate de restaurante de specialitate mediteraneene si internationa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personal calificat, multiling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sport si alte activitat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pectacole de teatru în stil Broadway disponibile aproape în fiecare 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pisci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porturi in aer liber (pista de mers pe jos, baschet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ali de fitness complet echipate si cu vedere panoramic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ctivitati de divertismen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ctivitati si cluburi pentru copi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legerea cabinei  (in functie de disponibilitat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legerea locurilor pentru cina (in functie de disponibilitat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cumulare de puncte MSC Voyagers Club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B134D"/>
          <w:sz w:val="20"/>
          <w:szCs w:val="20"/>
        </w:rPr>
        <w:t>EXPERIENTA FANTASTICA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valabila pt cabinele interioare, exterioare si cu balc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erviciu gratuit de room service 24 de ore (livrarea este gratuit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mic dejun in cabina (livrare + mic dejun gratuit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bufet Premium disponibil 20 ore/zi (meniu gourmet pentru fiecare moment al zile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o mare varietate de restaurante de specialitate mediteraneene si internationa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personal calificat, multiling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pectacole de teatru in stil Broadway disponibile aproape in fiecare 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pisci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porturi in aer liber (pista de mers pe jos, baschet, etc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ali de fitness complet echipate si cu vedere panoramic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reducere de 50% pentru clasele de fitness (de exemplu yoga) si antrenor personal (in funcție de disponibilitat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ctivitati de divertismen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cluburi pentru copi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ctivitati de recreere pentru copii (jocuri de invatare a limbilor straine, sesiuni de pregatire pentru master chef cu personalul de la bor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legerea cabinei  (in functie de disponibilitat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legerea locurilor pentru cina (în functie de disponibilitat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chimbarea datelor rezervarii (ex num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prioritate in alegerea locurilor pentru ci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cumulare de puncte MSC Voyagers Club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B134D"/>
          <w:sz w:val="20"/>
          <w:szCs w:val="20"/>
        </w:rPr>
        <w:t>EXPERIENTA WELLNESS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valabila pentru  cabinele interioare, exterioare si cu balc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et de bun-venit (bratara, tricou si pantalon scurt fitnes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ctivitati exclusive de welness la tarm (numarul si tipul activitatilor depinde de durata croaziere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program personalizat de wellness in diverse locatii interioare si exterioa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1 bautura sport pe zi in minibarul din cabi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pa gratuita in restaurante, bufet si cabi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electie de preparate culinare si bauturi proaspete disponibile in restaurante si bufe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control medical realizat de medicul MS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naliza Compozitiei Corpului cu instructorul person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erviciu de spalatorie pentru echipamentul sporti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cces la internet cu aplicatia Technogy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verificarea sanatatiii cu medicul MS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naliza compozitiei corpului cu instructorul personal pregatit de Technogy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serviciu de spalatorie pentru echipamentul sporti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cces Internet la aplicatia Technogy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1 poza de grup cu toti oaspetii din cadrul Experientei Wellnes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B134D"/>
          <w:sz w:val="20"/>
          <w:szCs w:val="20"/>
        </w:rPr>
        <w:t>EXPERIENTA AURE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valabila pentru cabinele cu balcon, suita si duplex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erviciu gratuit de room service 24 de ore (livrarea este gratuit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mic dejun in cabina dvs. (livrare + mic dejun gratuit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bufet Premium disponibil 20 de ore pe zi (meniu gourmet pentru fiecare moment al zile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o gama larga de restaurantecu specific mediteranean si internation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băuturi nelimitate de masă (pachet Allegrissim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pachet ce include: masaj balinez, solar, cocktail de bun venit, acces la zona termală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kit de produse de ingrijire (pentru fata, par și corp) in fiecare cabi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ccesorii pentru relaxare in cabina (inclusiv halat de baie si papuci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cces gratuit la terasa exclusiva pentru a va bucura de soare in liniste completa disponibila numai pentru adult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prioritate la imbarcare si servicii pentru bagaje (numai in ziua imbarcari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pectacole de teatru in stil Broadway disponibile aproape in fiecare 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pisci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facilitati sportive in aer liber (pista de mers pe jos, baschet etc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ala de sport complet echipata, cu vedere panoramic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ctivitati de divertismen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divertisment pentru sugari si copii (clubur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legerea cabinei (in functie de disponibilitate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chimbarea datelor rezervarii (ex: schimbarea numelui pasagerulu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ervirea mesei intr-o zona dedicata a restaurantulu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cumulare de puncte MSC Voyagers Club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B134D"/>
          <w:sz w:val="20"/>
          <w:szCs w:val="20"/>
        </w:rPr>
        <w:t>EXPERIENTA MSC YACHT CLUB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valabila pentru suitele Deluxe si Roy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room service gratuit  24 de ore (livrarea este gratuită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mic dejun în cabina dvs. (livrare + mic dejun gratuit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mic dejun în cabina dvs. (livrare + mic dejun gratuit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uitele sunt echipate cu saltele ergonomice, lenjerie  fina, baie de marmură, TV cu plasma, minibar mare, console de jocur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erviciul Butler disponibil 24 de o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bufet Premium dissponibil  20 de ore pe zi (meniu gourmet pentru fiecare moment al zile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o gama larga de restaurante cu specific mediteranean si internațion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bauturi nelimitate la servirea mesei (pachet Allegrissimo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ccesorii de relaxare in fiecare cabina (inclusiv halat de baie si papuc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cces privat direct  la MSC AUREA SP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personal calificat multiling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prioritate la check-in si check-ou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intrarea in zonele exclusiviste The One Sun Deck si Top Sail Loung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erviciul informatii clienti disponibil 24 de ore pe 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pectacole de teatru in stil Broadway disponibile aproape in fiecare zi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pisci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porturi in aer liber (pista de mers pe jos, backetball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ali de fitness complet echipate si cu vedere panoramic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ctivitati de divertisment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ctivitati si cluburi pentru copi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legerea  cabinei (in functie de disponibilitat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modificarea datelor rezervarii (ex. schimbarea numelui pasagerulu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ervirea mesei  intr-o zona dedicata a restaurantulu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cumulare de puncte MSC Voyagers Club</w:t>
      </w:r>
    </w:p>
    <w:p>
      <w:pPr>
        <w:pStyle w:val="Normal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B134D"/>
          <w:sz w:val="20"/>
          <w:szCs w:val="20"/>
        </w:rPr>
        <w:t>NON-INCLU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taxele portuare si guvernamentale (difera in functie de durata croaziere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transportul de la si pana la portul de imbarca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erviciile de cazare pre si post imbarca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sigurarile de sanata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transferurile (difera in functie de port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mesele la restaurantele cu specifi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erviciile de Babysitt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erviciile medicale de la bordul vasulu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pelurile telefonice date in afara navei din cabina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excursii la tar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MSC Aurea Spa: masaje, tratamente spa si de infrumuseta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internet caf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tratamente a salonul de infrumusetare si coaf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ntrenor personal de fitnes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clasele de aerobic, pilates si yog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cumparaturi in magazinele de la bor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bautur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taxa pentru serviciile de bar de 15% din valoarea produsului este adaugata automat la fiecare cumparare de la bar sau de la restauran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bacsisul, pe care il puteti plati la bord sau puteti alege sa se includa in pretul croaziere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Valoarea bacsisului depinde de tipul croazierei si de destinati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B134D"/>
          <w:sz w:val="20"/>
          <w:szCs w:val="20"/>
        </w:rPr>
        <w:t>Croazierele si MSC Grand Voyages catre/dinspre Marea Mediterana, Europa de Nord, Antile, Cuba, Abu Dhabi, Dubai si Om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Adulti: 10 €/noapte (peste 12 an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Copii cu varsta intre 2 si12 ani: 5 €/noap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Copii cu varsta sub 2 ani nu se percep tax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B134D"/>
          <w:sz w:val="20"/>
          <w:szCs w:val="20"/>
        </w:rPr>
        <w:t>Croazierele in Africa de Su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Adulti: 8 $/noapte (peste 12 an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Copii cu varsta intre 2 si12 ani: 4 $/noapt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1B134D"/>
          <w:sz w:val="20"/>
          <w:szCs w:val="20"/>
        </w:rPr>
        <w:t>Copii cu varsta sub 2 ani: nu se percep tax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B134D"/>
          <w:sz w:val="20"/>
          <w:szCs w:val="20"/>
        </w:rPr>
        <w:t>MSC Grand Voyages dinspre Africa de Sud (Northbound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Adulti: 12.5 $/noapte (peste 12 an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Copii cu varsta intre 2 si 12 ani: 6.25 $/noap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Copii cu varsta sub 2 ani: nu se percep tax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B134D"/>
          <w:sz w:val="20"/>
          <w:szCs w:val="20"/>
        </w:rPr>
        <w:t>MSC Grand Voyages catre Africa de Sud (Southbound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Adulti: 10 €/noapte (peste 12 an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Copii cu varsta intre 2 si 12 ani: 5 €/noap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Copii cu varsta sub 2 ani: nu se percep tax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B134D"/>
          <w:sz w:val="20"/>
          <w:szCs w:val="20"/>
        </w:rPr>
        <w:t>Croazierele in America de Sud, Caraibe si Orientul Indeparta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Adulti: 12.5 $/noapte (peste 12 ani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1B134D"/>
          <w:sz w:val="20"/>
          <w:szCs w:val="20"/>
        </w:rPr>
        <w:t>Copii cu varsta intre 2 si 12 ani: 6.25 $/noap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Copii cu varsta sub 2 ani: nu se percep tax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B134D"/>
          <w:sz w:val="20"/>
          <w:szCs w:val="20"/>
        </w:rPr>
        <w:t>MSC Grand Voyages dinspre America de Sud (Eastbound), Caraibe si Orientul Indeparta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Adulti: 12.5 $/noapte (peste 12 an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Copii cu varsta intre 2 si 12 ani: 6.25 $/noap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Copii cu varsta sub 2 ani: nu se percep tax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b/>
          <w:bCs/>
          <w:color w:val="1B134D"/>
          <w:sz w:val="20"/>
          <w:szCs w:val="20"/>
        </w:rPr>
        <w:t>MSC Grand Voyages catre America de Sud (Westbound), Caraibe si Orientul Indeparta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Adulti: 10 €/noapte (peste 12 an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Copii cu varsta intre 2 si 12 ani: 5 €/noap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Copii cu varsta sub 2 ani: nu se percep taxe</w:t>
      </w:r>
    </w:p>
    <w:p>
      <w:pPr>
        <w:pStyle w:val="Normal"/>
        <w:spacing w:before="0" w:after="20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ldprice">
    <w:name w:val="old-price"/>
    <w:basedOn w:val="DefaultParagraphFont"/>
    <w:qFormat/>
    <w:rPr/>
  </w:style>
  <w:style w:type="character" w:styleId="Price">
    <w:name w:val="pri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oaziere.net/croaziere/croaziera-2018-mediterana-de-vest-palermo-msc-cruises-msc-divina-7-nopti-i23722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roaziere.net/croaziere/croaziera-2018-mediterana-de-vest-palermo-msc-cruises-msc-divina-7-nopti-i23722/porturi/palma-de-mallorca-spania-i1090/" TargetMode="External"/><Relationship Id="rId5" Type="http://schemas.openxmlformats.org/officeDocument/2006/relationships/hyperlink" Target="http://www.croaziere.net/croaziere/croaziera-2018-mediterana-de-vest-palermo-msc-cruises-msc-divina-7-nopti-i23722/porturi/valencia-spania-i1152/" TargetMode="External"/><Relationship Id="rId6" Type="http://schemas.openxmlformats.org/officeDocument/2006/relationships/hyperlink" Target="http://www.croaziere.net/croaziere/croaziera-2018-mediterana-de-vest-palermo-msc-cruises-msc-divina-7-nopti-i23722/porturi/provence-marsilia-franta-i1993/" TargetMode="External"/><Relationship Id="rId7" Type="http://schemas.openxmlformats.org/officeDocument/2006/relationships/hyperlink" Target="http://www.croaziere.net/croaziere/croaziera-2018-mediterana-de-vest-palermo-msc-cruises-msc-divina-7-nopti-i23722/porturi/roma-civitavecchia-italia-i1118/" TargetMode="External"/><Relationship Id="rId8" Type="http://schemas.openxmlformats.org/officeDocument/2006/relationships/hyperlink" Target="http://www.croaziere.net/croaziere/croaziera-2018-mediterana-de-vest-palermo-msc-cruises-msc-divina-7-nopti-i23722/porturi/palma-de-mallorca-spania-i1090/" TargetMode="External"/><Relationship Id="rId9" Type="http://schemas.openxmlformats.org/officeDocument/2006/relationships/hyperlink" Target="http://www.croaziere.net/croaziere/croaziera-2018-mediterana-de-vest-palermo-msc-cruises-msc-divina-7-nopti-i23722/porturi/valencia-spania-i1152/" TargetMode="External"/><Relationship Id="rId10" Type="http://schemas.openxmlformats.org/officeDocument/2006/relationships/hyperlink" Target="http://www.croaziere.net/croaziere/croaziera-2018-mediterana-de-vest-palermo-msc-cruises-msc-divina-7-nopti-i23722/porturi/provence-marsilia-franta-i1993/" TargetMode="External"/><Relationship Id="rId11" Type="http://schemas.openxmlformats.org/officeDocument/2006/relationships/hyperlink" Target="http://www.croaziere.net/croaziere/croaziera-2018-mediterana-de-vest-palermo-msc-cruises-msc-divina-7-nopti-i23722/porturi/roma-civitavecchia-italia-i1118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22:00Z</dcterms:created>
  <dc:creator>user</dc:creator>
  <dc:description/>
  <dc:language>en-US</dc:language>
  <cp:lastModifiedBy>user</cp:lastModifiedBy>
  <dcterms:modified xsi:type="dcterms:W3CDTF">2018-02-09T11:22:00Z</dcterms:modified>
  <cp:revision>2</cp:revision>
  <dc:subject/>
  <dc:title/>
</cp:coreProperties>
</file>