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loanastanga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61595</wp:posOffset>
            </wp:positionV>
            <wp:extent cx="144335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780</wp:posOffset>
                </wp:positionH>
                <wp:positionV relativeFrom="page">
                  <wp:posOffset>1308100</wp:posOffset>
                </wp:positionV>
                <wp:extent cx="2087880" cy="886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8864600"/>
                        </a:xfrm>
                        <a:prstGeom prst="rect"/>
                        <a:solidFill>
                          <a:srgbClr val="F4F2B2"/>
                        </a:solidFill>
                      </wps:spPr>
                      <wps:txbx>
                        <w:txbxContent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TARIF 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17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4"/>
                              </w:rPr>
                              <w:t>1.650 lei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/ persoana</w:t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16"/>
                                <w:szCs w:val="16"/>
                              </w:rPr>
                              <w:t>PerioadA circuit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Cs w:val="20"/>
                              </w:rPr>
                              <w:t>29.12.2018 – 02.01.2019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/>
                              <w:jc w:val="both"/>
                              <w:rPr>
                                <w:rFonts w:ascii="Copperplate Gothic Bold" w:hAnsi="Copperplate Gothic Bold" w:eastAsia="Cambria" w:cs="Copperplate Gothic Bold"/>
                                <w:b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opperplate Gothic Bold" w:ascii="Copperplate Gothic Bold" w:hAnsi="Copperplate Gothic Bold"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  <w:t xml:space="preserve">TARIFUL INCLUDE 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aps/>
                                <w:spacing w:val="40"/>
                              </w:rPr>
                            </w:pPr>
                            <w:r>
                              <w:rPr/>
                              <w:t>Transport cu AUTOCAR modern, cu climatizare, clasificat minim 3*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aps/>
                                <w:spacing w:val="40"/>
                              </w:rPr>
                            </w:pPr>
                            <w:r>
                              <w:rPr/>
                              <w:t>4 CAZARI la hotel Ana Aeroport 4*, la 3 km de centrul pietonal din Sibiu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sa tip DEMIPENSIUNE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IZITELE prezentate in programul zilnic, fara plata suplimentara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HID insotitor pentru intrega perioada – doamna Rodica Pavel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ina traditionala in aer liber &amp; DJ pe 30.012.2018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ina festiva de REVELION, muzică live &amp; DJ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ina festiva si DJ pe 01.01.2019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izita la targul de Craciun organizat in Sibiu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/>
                              <w:jc w:val="both"/>
                              <w:rPr>
                                <w:rFonts w:ascii="Copperplate Gothic Bold" w:hAnsi="Copperplate Gothic Bold" w:eastAsia="Cambria" w:cs="Copperplate Gothic Bold"/>
                                <w:b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opperplate Gothic Bold" w:ascii="Copperplate Gothic Bold" w:hAnsi="Copperplate Gothic Bold"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  <w:t>Tariful nu incl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70" w:hanging="270"/>
                              <w:contextualSpacing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ro-RO"/>
                              </w:rPr>
                              <w:t>Alte mese, taxe si cheltuieli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 w:before="0" w:after="0"/>
                              <w:ind w:left="270" w:hanging="270"/>
                              <w:contextualSpacing/>
                              <w:jc w:val="both"/>
                              <w:rPr>
                                <w:rFonts w:ascii="Calibri" w:hAnsi="Calibri" w:eastAsia="Cambria" w:cs="Calibri"/>
                                <w:b/>
                                <w:b/>
                                <w:caps/>
                                <w:color w:val="00490F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ro-RO"/>
                              </w:rPr>
                              <w:t>Intrarile la obiectivele turistice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270" w:hanging="0"/>
                              <w:contextualSpacing/>
                              <w:jc w:val="both"/>
                              <w:rPr>
                                <w:rFonts w:ascii="Calibri" w:hAnsi="Calibri" w:eastAsia="Cambria" w:cs="Calibri"/>
                                <w:b/>
                                <w:b/>
                                <w:caps/>
                                <w:color w:val="00490F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aps/>
                                <w:color w:val="00490F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/>
                              <w:jc w:val="both"/>
                              <w:rPr>
                                <w:rFonts w:ascii="Copperplate Gothic Bold" w:hAnsi="Copperplate Gothic Bold" w:eastAsia="Cambria" w:cs="Copperplate Gothic Bold"/>
                                <w:b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opperplate Gothic Bold" w:ascii="Copperplate Gothic Bold" w:hAnsi="Copperplate Gothic Bold"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  <w:t>Bine de sti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upliment camera single: 200 l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pii intre 0-6 ani beneficiaza de gratuitate la caz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pil 6 – 14 ani cazat in camera dubla cu doi adulti, are reducere 550 lei si are incluse toate mese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axa pentru catel este de 15 euro/noapte/ cam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vans la inscriere 800 lei / persoan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șezarea în autocar va fi realizată conform diagramelor, în funcție de ordinea înscrierii turiștil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rup minim: 30 persoan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entru grup intre 20 - 30 persoane platitoare, circuitul se va organiza, dar va trebui platit un supliment d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100 lei / perso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Organizatorul poate modifica traseul in functie de conditiile meteo si situatiile neprevazute,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2B2" style="position:absolute;rotation:-0;width:164.4pt;height:698pt;mso-wrap-distance-left:9.05pt;mso-wrap-distance-right:9.05pt;mso-wrap-distance-top:0pt;mso-wrap-distance-bottom:0pt;margin-top:103pt;mso-position-vertical-relative:page;margin-left:11.4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Intertitlucoloanastanga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16"/>
                          <w:szCs w:val="16"/>
                        </w:rPr>
                        <w:t xml:space="preserve">TARIF 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170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4"/>
                        </w:rPr>
                        <w:t>1.650 lei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/ persoana</w:t>
                      </w:r>
                    </w:p>
                    <w:p>
                      <w:pPr>
                        <w:pStyle w:val="Intertitlucoloanastanga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ntertitlucoloanastanga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16"/>
                          <w:szCs w:val="16"/>
                        </w:rPr>
                        <w:t>PerioadA circuit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Cs w:val="20"/>
                        </w:rPr>
                        <w:t>29.12.2018 – 02.01.2019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exact" w:line="260"/>
                        <w:jc w:val="both"/>
                        <w:rPr>
                          <w:rFonts w:ascii="Copperplate Gothic Bold" w:hAnsi="Copperplate Gothic Bold" w:eastAsia="Cambria" w:cs="Copperplate Gothic Bold"/>
                          <w:b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opperplate Gothic Bold" w:ascii="Copperplate Gothic Bold" w:hAnsi="Copperplate Gothic Bold"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  <w:t xml:space="preserve">TARIFUL INCLUDE 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b/>
                          <w:b/>
                          <w:caps/>
                          <w:spacing w:val="40"/>
                        </w:rPr>
                      </w:pPr>
                      <w:r>
                        <w:rPr/>
                        <w:t>Transport cu AUTOCAR modern, cu climatizare, clasificat minim 3*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b/>
                          <w:b/>
                          <w:caps/>
                          <w:spacing w:val="40"/>
                        </w:rPr>
                      </w:pPr>
                      <w:r>
                        <w:rPr/>
                        <w:t>4 CAZARI la hotel Ana Aeroport 4*, la 3 km de centrul pietonal din Sibiu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sa tip DEMIPENSIUNE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IZITELE prezentate in programul zilnic, fara plata suplimentara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HID insotitor pentru intrega perioada – doamna Rodica Pavel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ina traditionala in aer liber &amp; DJ pe 30.012.2018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ina festiva de REVELION, muzică live &amp; DJ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ina festiva si DJ pe 01.01.2019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izita la targul de Craciun organizat in Sibiu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exact" w:line="260"/>
                        <w:jc w:val="both"/>
                        <w:rPr>
                          <w:rFonts w:ascii="Copperplate Gothic Bold" w:hAnsi="Copperplate Gothic Bold" w:eastAsia="Cambria" w:cs="Copperplate Gothic Bold"/>
                          <w:b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opperplate Gothic Bold" w:ascii="Copperplate Gothic Bold" w:hAnsi="Copperplate Gothic Bold"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  <w:t>Tariful nu inclu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270" w:hanging="270"/>
                        <w:contextualSpacing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ro-RO"/>
                        </w:rPr>
                        <w:t>Alte mese, taxe si cheltuieli 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 w:before="0" w:after="0"/>
                        <w:ind w:left="270" w:hanging="270"/>
                        <w:contextualSpacing/>
                        <w:jc w:val="both"/>
                        <w:rPr>
                          <w:rFonts w:ascii="Calibri" w:hAnsi="Calibri" w:eastAsia="Cambria" w:cs="Calibri"/>
                          <w:b/>
                          <w:b/>
                          <w:caps/>
                          <w:color w:val="00490F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ro-RO"/>
                        </w:rPr>
                        <w:t>Intrarile la obiectivele turistice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270" w:hanging="0"/>
                        <w:contextualSpacing/>
                        <w:jc w:val="both"/>
                        <w:rPr>
                          <w:rFonts w:ascii="Calibri" w:hAnsi="Calibri" w:eastAsia="Cambria" w:cs="Calibri"/>
                          <w:b/>
                          <w:b/>
                          <w:caps/>
                          <w:color w:val="00490F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caps/>
                          <w:color w:val="00490F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exact" w:line="260"/>
                        <w:jc w:val="both"/>
                        <w:rPr>
                          <w:rFonts w:ascii="Copperplate Gothic Bold" w:hAnsi="Copperplate Gothic Bold" w:eastAsia="Cambria" w:cs="Copperplate Gothic Bold"/>
                          <w:b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opperplate Gothic Bold" w:ascii="Copperplate Gothic Bold" w:hAnsi="Copperplate Gothic Bold"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  <w:t>Bine de sti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upliment camera single: 200 l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pii intre 0-6 ani beneficiaza de gratuitate la caz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pil 6 – 14 ani cazat in camera dubla cu doi adulti, are reducere 550 lei si are incluse toate mese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Taxa pentru catel este de 15 euro/noapte/ cam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vans la inscriere 800 lei / persoan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șezarea în autocar va fi realizată conform diagramelor, în funcție de ordinea înscrierii turiștil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Grup minim: 30 persoane.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Pentru grup intre 20 - 30 persoane platitoare, circuitul se va organiza, dar va trebui platit un supliment de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fr-FR"/>
                        </w:rPr>
                        <w:t>100 lei / perso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Organizatorul poate modifica traseul in functie de conditiile meteo si situatiile neprevazute, 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0760</wp:posOffset>
                </wp:positionH>
                <wp:positionV relativeFrom="page">
                  <wp:posOffset>1308100</wp:posOffset>
                </wp:positionV>
                <wp:extent cx="3787140" cy="6900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BUCURESTI – SIBI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29.12.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Intalnire cu reprezentantul agentiei la ora 06:00, in parcarea de la Parcul Izvor. Deplasare pe ruta Bucuresti – Targoviste – Curtea de Arges - Sibiu (340 km)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UR PANORAMIC SI PIETONAL IN ZONA CENTRALA A ORASULUI  TARGOVIST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(ANSAMBLUL MONUMENTAL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URTEA DOMNEASCA, TURNUL CHINDIEI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SERICA DOMNEASCA MARE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UR PANORAMIC SI PIETONAL IN ZONA CENTRALA A ORASULUI  CURTEA DE ARGES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ANASTIREA CURTEA DE ARGES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TEDRALA ARHIEPISCOPALA SI REGALA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FANTANA SI PARCUL LUI MANOLE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ZONA SIBI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30.12.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Mic dejun. Deplasare pe ruta Sibiu – Alba Iulia - Sibiu (160 km)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UR PANORAMIC SI PIETONAL IN ZONA CENTRALA A ORASULUI CETATE ALBA IULI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UR PANORAMIC SI PIETONAL IN ZONA CENTRALA A ORASULUI SIBIU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va fi vizitat si vestitul Targ de Craciun din Sibiu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ZONA SIBI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31.12.2018 – Petrecerea de Reveli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Mic dejun. Vizite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ESTERII POPULARI DIN JUDETUL SIBI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pă amiază, relaxare pentru petrecerea de revelion. Ne așteaptă cina festivă cu muzică live &amp; DJ, dans si multe surpriz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ZONA SIBI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01.01.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Mic dejun tarziu. Deplasare pe ruta Sibiu - Paltinis - Sibiu (70 km)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LAXARE PE PARTIE SI PLIMBARE CU TELESKI-UL IN STATIUNEA PALTINIS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Se poate opta pentru relaxare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RIA AQUA &amp; SP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, centru aflat la doar 500 metri fata de hotel, avand peste 1.200 mp de piscine si zone de relaxare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 seară, carnaval/karaoke cu masă festivă, muzică și da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ZONA SIBI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02.01.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Mic dejun. Deplasare pe ruta Sibiu – Bucuresti (280 km). Se viziteaz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CHITUL OSTROV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ctitorie a domnitorului Neagoe Basara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UZEUL SATULUI VALCEA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. Sosire in Bucuresti in jurul orei 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otelul Ana Airport Sibi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**** va intra de la 1 ianuarie in lantul hotelier Accor cu clasificare de 4 *, prezentandu-se pe viitor Hotel Mercure  Sibiu **** . Toate spatiile de cazare sunt renovate si pregatite pentru acest standard. Hotelul se afla la 3 km fata de zona pietonala din centrul orasului Sibiu, mai putin de 2 minute cu masina iar costul unui taxi este de 10 lei. Are un restaurant de calitate, lobby bar si peste 80 de cam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543.35pt;mso-wrap-distance-left:9.05pt;mso-wrap-distance-right:9.05pt;mso-wrap-distance-top:0pt;mso-wrap-distance-bottom:0pt;margin-top:103pt;mso-position-vertical-relative:page;margin-left:178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1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BUCURESTI – SIBIU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29.12.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Intalnire cu reprezentantul agentiei la ora 06:00, in parcarea de la Parcul Izvor. Deplasare pe ruta Bucuresti – Targoviste – Curtea de Arges - Sibiu (340 km).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TUR PANORAMIC SI PIETONAL IN ZONA CENTRALA A ORASULUI  TARGOVISTE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(ANSAMBLUL MONUMENTAL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 xml:space="preserve">CURTEA DOMNEASCA, TURNUL CHINDIEI,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SERICA DOMNEASCA MARE),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TUR PANORAMIC SI PIETONAL IN ZONA CENTRALA A ORASULUI  CURTEA DE ARGES</w:t>
                      </w: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  <w:t xml:space="preserve"> 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ANASTIREA CURTEA DE ARGES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CATEDRALA ARHIEPISCOPALA SI REGALA,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FANTANA SI PARCUL LUI MANOLE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2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ZONA SIBIU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30.12.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Mic dejun. Deplasare pe ruta Sibiu – Alba Iulia - Sibiu (160 km).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TUR PANORAMIC SI PIETONAL IN ZONA CENTRALA A ORASULUI CETATE ALBA IULIA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TUR PANORAMIC SI PIETONAL IN ZONA CENTRALA A ORASULUI SIBIU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va fi vizitat si vestitul Targ de Craciun din Sibiu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3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ZONA SIBIU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 xml:space="preserve">31.12.2018 – Petrecerea de Reveli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Mic dejun. Vizite la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MESTERII POPULARI DIN JUDETUL SIBIU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upă amiază, relaxare pentru petrecerea de revelion. Ne așteaptă cina festivă cu muzică live &amp; DJ, dans si multe surpriz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4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ZONA SIBIU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01.01.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Mic dejun tarziu. Deplasare pe ruta Sibiu - Paltinis - Sibiu (70 km).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LAXARE PE PARTIE SI PLIMBARE CU TELESKI-UL IN STATIUNEA PALTINIS.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Se poate opta pentru relaxare la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ARIA AQUA &amp; SPA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, centru aflat la doar 500 metri fata de hotel, avand peste 1.200 mp de piscine si zone de relaxare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 seară, carnaval/karaoke cu masă festivă, muzică și da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5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ZONA SIBIU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02.01.20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Mic dejun. Deplasare pe ruta Sibiu – Bucuresti (280 km). Se viziteaza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SCHITUL OSTROV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Calibri" w:hAnsi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>ctitorie a domnitorului Neagoe Basarab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MUZEUL SATULUI VALCEAN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. Sosire in Bucuresti in jurul orei 2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Hotelul Ana Airport Sibiu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**** va intra de la 1 ianuarie in lantul hotelier Accor cu clasificare de 4 *, prezentandu-se pe viitor Hotel Mercure  Sibiu **** . Toate spatiile de cazare sunt renovate si pregatite pentru acest standard. Hotelul se afla la 3 km fata de zona pietonala din centrul orasului Sibiu, mai putin de 2 minute cu masina iar costul unui taxi este de 10 lei. Are un restaurant de calitate, lobby bar si peste 80 de came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120650</wp:posOffset>
                </wp:positionV>
                <wp:extent cx="684022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u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C0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C00000"/>
                                <w:sz w:val="56"/>
                                <w:szCs w:val="56"/>
                                <w:lang w:val="en-US" w:eastAsia="en-US"/>
                              </w:rPr>
                              <w:t>REVELION SIBIU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/>
                              <w:jc w:val="center"/>
                              <w:rPr>
                                <w:rFonts w:ascii="Copperplate Gothic Bold" w:hAnsi="Copperplate Gothic Bold" w:eastAsia="Cambria" w:cs="Copperplate Gothic Bol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opperplate Gothic Bold" w:ascii="Copperplate Gothic Bold" w:hAnsi="Copperplate Gothic Bold"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  <w:t>LA VIE EN ROSE</w:t>
                            </w:r>
                          </w:p>
                          <w:p>
                            <w:pPr>
                              <w:pStyle w:val="Textgeneral"/>
                              <w:rPr>
                                <w:rFonts w:ascii="Copperplate Gothic Bold" w:hAnsi="Copperplate Gothic Bold" w:eastAsia="Cambria" w:cs="Copperplate Gothic Bol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opperplate Gothic Bold" w:ascii="Copperplate Gothic Bold" w:hAnsi="Copperplate Gothic Bold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82.5pt;mso-wrap-distance-left:9.05pt;mso-wrap-distance-right:9.05pt;mso-wrap-distance-top:0pt;mso-wrap-distance-bottom:0pt;margin-top:9.5pt;mso-position-vertical-relative:page;margin-left:28.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lu"/>
                        <w:jc w:val="center"/>
                        <w:rPr>
                          <w:rFonts w:ascii="Copperplate Gothic Bold" w:hAnsi="Copperplate Gothic Bold" w:cs="Copperplate Gothic Bold"/>
                          <w:color w:val="C0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C00000"/>
                          <w:sz w:val="56"/>
                          <w:szCs w:val="56"/>
                          <w:lang w:val="en-US" w:eastAsia="en-US"/>
                        </w:rPr>
                        <w:t>REVELION SIBIU 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exact" w:line="260"/>
                        <w:jc w:val="center"/>
                        <w:rPr>
                          <w:rFonts w:ascii="Copperplate Gothic Bold" w:hAnsi="Copperplate Gothic Bold" w:eastAsia="Cambria" w:cs="Copperplate Gothic Bold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Cambria" w:cs="Copperplate Gothic Bold" w:ascii="Copperplate Gothic Bold" w:hAnsi="Copperplate Gothic Bold"/>
                          <w:color w:val="C00000"/>
                          <w:sz w:val="32"/>
                          <w:szCs w:val="32"/>
                          <w:lang w:val="en-US" w:eastAsia="en-US"/>
                        </w:rPr>
                        <w:t>LA VIE EN ROSE</w:t>
                      </w:r>
                    </w:p>
                    <w:p>
                      <w:pPr>
                        <w:pStyle w:val="Textgeneral"/>
                        <w:rPr>
                          <w:rFonts w:ascii="Copperplate Gothic Bold" w:hAnsi="Copperplate Gothic Bold" w:eastAsia="Cambria" w:cs="Copperplate Gothic Bold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Cambria" w:cs="Copperplate Gothic Bold" w:ascii="Copperplate Gothic Bold" w:hAnsi="Copperplate Gothic Bold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920</wp:posOffset>
            </wp:positionH>
            <wp:positionV relativeFrom="paragraph">
              <wp:posOffset>356235</wp:posOffset>
            </wp:positionV>
            <wp:extent cx="1443355" cy="9105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03655</wp:posOffset>
            </wp:positionV>
            <wp:extent cx="1443355" cy="8756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1920</wp:posOffset>
            </wp:positionH>
            <wp:positionV relativeFrom="paragraph">
              <wp:posOffset>2223770</wp:posOffset>
            </wp:positionV>
            <wp:extent cx="1454785" cy="16802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065</wp:posOffset>
            </wp:positionH>
            <wp:positionV relativeFrom="paragraph">
              <wp:posOffset>5176520</wp:posOffset>
            </wp:positionV>
            <wp:extent cx="1468120" cy="11042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6539865</wp:posOffset>
            </wp:positionV>
            <wp:extent cx="1409700" cy="14300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9065</wp:posOffset>
            </wp:positionH>
            <wp:positionV relativeFrom="paragraph">
              <wp:posOffset>3961130</wp:posOffset>
            </wp:positionV>
            <wp:extent cx="1490980" cy="11772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01440</wp:posOffset>
            </wp:positionH>
            <wp:positionV relativeFrom="paragraph">
              <wp:posOffset>6045200</wp:posOffset>
            </wp:positionV>
            <wp:extent cx="1805940" cy="10090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45335</wp:posOffset>
            </wp:positionH>
            <wp:positionV relativeFrom="paragraph">
              <wp:posOffset>6045200</wp:posOffset>
            </wp:positionV>
            <wp:extent cx="1800225" cy="10090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89375</wp:posOffset>
            </wp:positionH>
            <wp:positionV relativeFrom="paragraph">
              <wp:posOffset>7111365</wp:posOffset>
            </wp:positionV>
            <wp:extent cx="1844040" cy="10001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45335</wp:posOffset>
            </wp:positionH>
            <wp:positionV relativeFrom="paragraph">
              <wp:posOffset>7111365</wp:posOffset>
            </wp:positionV>
            <wp:extent cx="1850390" cy="10001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081895</wp:posOffset>
              </wp:positionV>
              <wp:extent cx="147320" cy="1651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gener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0pt;mso-wrap-distance-right:0pt;mso-wrap-distance-top:0pt;mso-wrap-distance-bottom:0pt;margin-top:793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Textgener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0"/>
        </w:tabs>
        <w:ind w:left="5310" w:hanging="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rmalc01">
    <w:name w:val="normal-c01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general">
    <w:name w:val="Text general"/>
    <w:qFormat/>
    <w:pPr>
      <w:widowControl/>
      <w:tabs>
        <w:tab w:val="clear" w:pos="720"/>
        <w:tab w:val="left" w:pos="320" w:leader="none"/>
      </w:tabs>
      <w:bidi w:val="0"/>
      <w:spacing w:lineRule="exact" w:line="260"/>
    </w:pPr>
    <w:rPr>
      <w:rFonts w:ascii="Cambria" w:hAnsi="Cambria" w:eastAsia="Cambria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lang w:val="en-US"/>
    </w:rPr>
  </w:style>
  <w:style w:type="paragraph" w:styleId="Titlu">
    <w:name w:val="Titlu"/>
    <w:basedOn w:val="Textgeneral"/>
    <w:qFormat/>
    <w:pPr>
      <w:spacing w:lineRule="exact" w:line="760"/>
    </w:pPr>
    <w:rPr>
      <w:color w:val="E72800"/>
      <w:spacing w:val="-40"/>
      <w:sz w:val="72"/>
    </w:rPr>
  </w:style>
  <w:style w:type="paragraph" w:styleId="Footer">
    <w:name w:val="Footer"/>
    <w:basedOn w:val="Normal"/>
    <w:pPr/>
    <w:rPr>
      <w:rFonts w:ascii="Cambria" w:hAnsi="Cambria" w:eastAsia="Cambria" w:cs="Times New Roman"/>
      <w:lang w:val="en-US"/>
    </w:rPr>
  </w:style>
  <w:style w:type="paragraph" w:styleId="Coloanastanga">
    <w:name w:val="coloana stanga"/>
    <w:basedOn w:val="Normal"/>
    <w:qFormat/>
    <w:pPr>
      <w:spacing w:lineRule="exact" w:line="260"/>
    </w:pPr>
    <w:rPr>
      <w:rFonts w:ascii="Calibri" w:hAnsi="Calibri" w:eastAsia="Cambria" w:cs="Times New Roman"/>
      <w:i/>
      <w:sz w:val="20"/>
    </w:rPr>
  </w:style>
  <w:style w:type="paragraph" w:styleId="Intertitlucoloanastanga">
    <w:name w:val="intertitlu coloana stanga"/>
    <w:basedOn w:val="Coloanastanga"/>
    <w:qFormat/>
    <w:pPr/>
    <w:rPr>
      <w:i w:val="false"/>
      <w:caps/>
      <w:color w:val="00490F"/>
      <w:spacing w:val="40"/>
    </w:rPr>
  </w:style>
  <w:style w:type="paragraph" w:styleId="Bulletscoloanastanga">
    <w:name w:val="bullets coloana stanga"/>
    <w:basedOn w:val="Coloanastanga"/>
    <w:qFormat/>
    <w:pPr>
      <w:numPr>
        <w:ilvl w:val="0"/>
        <w:numId w:val="2"/>
      </w:numPr>
      <w:jc w:val="both"/>
    </w:pPr>
    <w:rPr>
      <w:i w:val="false"/>
    </w:rPr>
  </w:style>
  <w:style w:type="paragraph" w:styleId="Pret">
    <w:name w:val="pret"/>
    <w:basedOn w:val="Coloanastanga"/>
    <w:qFormat/>
    <w:pPr>
      <w:spacing w:lineRule="exact" w:line="640"/>
    </w:pPr>
    <w:rPr>
      <w:b/>
      <w:i w:val="false"/>
      <w:color w:val="00490F"/>
      <w:spacing w:val="-14"/>
      <w:sz w:val="56"/>
    </w:rPr>
  </w:style>
  <w:style w:type="paragraph" w:styleId="Intertitlutextlung">
    <w:name w:val="Intertitlu text lung"/>
    <w:basedOn w:val="Textgeneral"/>
    <w:qFormat/>
    <w:pPr>
      <w:numPr>
        <w:ilvl w:val="0"/>
        <w:numId w:val="3"/>
      </w:numPr>
    </w:pPr>
    <w:rPr>
      <w:rFonts w:ascii="Cambria" w:hAnsi="Cambria" w:cs="Cambria"/>
      <w:b/>
      <w:color w:val="E72800"/>
    </w:rPr>
  </w:style>
  <w:style w:type="paragraph" w:styleId="Subtitlutextlung">
    <w:name w:val="Subtitlu text lung"/>
    <w:basedOn w:val="Textgeneral"/>
    <w:qFormat/>
    <w:pPr>
      <w:pBdr>
        <w:top w:val="single" w:sz="4" w:space="0" w:color="000000"/>
      </w:pBdr>
      <w:spacing w:lineRule="exact" w:line="400" w:before="0" w:after="480"/>
      <w:ind w:left="318" w:hanging="318"/>
    </w:pPr>
    <w:rPr>
      <w:b/>
      <w:color w:val="00490F"/>
      <w:spacing w:val="-4"/>
      <w:sz w:val="36"/>
    </w:rPr>
  </w:style>
  <w:style w:type="paragraph" w:styleId="Seniorvoyageintitlu">
    <w:name w:val="senior voyage in titlu"/>
    <w:basedOn w:val="Textgeneral"/>
    <w:qFormat/>
    <w:pPr>
      <w:spacing w:before="0" w:after="120"/>
    </w:pPr>
    <w:rPr>
      <w:caps/>
      <w:spacing w:val="20"/>
    </w:rPr>
  </w:style>
  <w:style w:type="paragraph" w:styleId="Titluhotel">
    <w:name w:val="Titlu hotel"/>
    <w:basedOn w:val="Titlu"/>
    <w:qFormat/>
    <w:pPr>
      <w:ind w:left="-23" w:hanging="0"/>
    </w:pPr>
    <w:rPr>
      <w:spacing w:val="-20"/>
      <w:sz w:val="4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9:00Z</dcterms:created>
  <dc:creator>Sebastian</dc:creator>
  <dc:description/>
  <cp:keywords/>
  <dc:language>en-US</dc:language>
  <cp:lastModifiedBy>BeldiT</cp:lastModifiedBy>
  <cp:lastPrinted>2014-11-21T15:47:00Z</cp:lastPrinted>
  <dcterms:modified xsi:type="dcterms:W3CDTF">2018-09-25T13:34:00Z</dcterms:modified>
  <cp:revision>17</cp:revision>
  <dc:subject/>
  <dc:title/>
</cp:coreProperties>
</file>