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anastanga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549900</wp:posOffset>
            </wp:positionV>
            <wp:extent cx="3378835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2810510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</wp:posOffset>
                </wp:positionH>
                <wp:positionV relativeFrom="page">
                  <wp:posOffset>1132840</wp:posOffset>
                </wp:positionV>
                <wp:extent cx="7303770" cy="542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5420360"/>
                        </a:xfrm>
                        <a:prstGeom prst="rect"/>
                        <a:solidFill>
                          <a:srgbClr val="F4F2B2"/>
                        </a:solidFill>
                      </wps:spPr>
                      <wps:txbx>
                        <w:txbxContent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ARIF 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4"/>
                              </w:rPr>
                              <w:t>1.100 lei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  <w:t>/ persoana – pachet 3 nopti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1"/>
                                <w:numId w:val="4"/>
                              </w:numP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4"/>
                              </w:rPr>
                              <w:t>lei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  <w:t>/ persoana – pachet 4 nopti</w:t>
                            </w:r>
                          </w:p>
                          <w:p>
                            <w:pPr>
                              <w:pStyle w:val="Bulletscoloanastanga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erio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trare pe 29 sau 30.12.2018 – 02.01.2019</w:t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ACHETUL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azare in camera dubla la Hotel Ana Airport 4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ic dejun in camera dubla in fiecare 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ina traditionala in aer liber &amp; DJ pe 30.12.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ina festiva de REVELION cu muzica live &amp; DJ pe 31.12.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ic dejun tarziu si cina festiva &amp; DJ pe 01.01.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Intertitlucoloanastanga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16"/>
                                <w:szCs w:val="16"/>
                              </w:rPr>
                              <w:t>BINE DE STI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mar de camere limitate avute in garan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vans 700 lei/persoana pana la data de 21 octombrie si diferenta pana la data 01.12.201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pii intre 0 - 6 ani beneficiaza de gratuitate la caz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opiii intre 6 - 14 ani vor achita 550 lei/ pachet 3 nopti si 600 lei/ pachet 4 nopti, tarif care include toate mese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xa pentru catel este de 20 euro/noapte/ 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mele achitate sunt nerambursabile in cazul anularii rezervarii sau neprezent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chet Camera Single – 1.250 lei / persoana – pachet 3 nop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chet Camera Single – 1.350 lei / persoana – pachet 4 nopti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sibilitate de transfer/imbarcare de pe DN1 (Ploiesti,Campina, Brasov, etc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talii complete privind meniurile, se pot furniza de catre agenti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 limita locurilor in autocar ramase libere in circuitul de grup, cei veniti individual, pot opta pentru excursiile zilnice organizate de agentia partene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B2" style="position:absolute;rotation:-0;width:575.1pt;height:426.8pt;mso-wrap-distance-left:9.05pt;mso-wrap-distance-right:9.05pt;mso-wrap-distance-top:0pt;mso-wrap-distance-bottom:0pt;margin-top:89.2pt;mso-position-vertical-relative:page;margin-left:11.4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 xml:space="preserve">TARIF 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4"/>
                        </w:rPr>
                        <w:t>1.100 lei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</w:rPr>
                        <w:t>/ persoana – pachet 3 nopti</w:t>
                      </w:r>
                    </w:p>
                    <w:p>
                      <w:pPr>
                        <w:pStyle w:val="Bulletscoloanastanga"/>
                        <w:numPr>
                          <w:ilvl w:val="1"/>
                          <w:numId w:val="4"/>
                        </w:numP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4"/>
                        </w:rPr>
                        <w:t>lei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</w:rPr>
                        <w:t>/ persoana – pachet 4 nopti</w:t>
                      </w:r>
                    </w:p>
                    <w:p>
                      <w:pPr>
                        <w:pStyle w:val="Bulletscoloanastanga"/>
                        <w:numPr>
                          <w:ilvl w:val="0"/>
                          <w:numId w:val="0"/>
                        </w:numPr>
                        <w:ind w:left="170" w:hanging="17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Perioa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trare pe 29 sau 30.12.2018 – 02.01.2019</w:t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PACHETUL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azare in camera dubla la Hotel Ana Airport 4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ic dejun in camera dubla in fiecare 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ina traditionala in aer liber &amp; DJ pe 30.12.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ina festiva de REVELION cu muzica live &amp; DJ pe 31.12.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ic dejun tarziu si cina festiva &amp; DJ pe 01.01.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Intertitlucoloanastanga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16"/>
                          <w:szCs w:val="16"/>
                        </w:rPr>
                        <w:t>BINE DE STI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umar de camere limitate avute in garan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Avans 700 lei/persoana pana la data de 21 octombrie si diferenta pana la data 01.12.201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opii intre 0 - 6 ani beneficiaza de gratuitate la caz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Copiii intre 6 - 14 ani vor achita 550 lei/ pachet 3 nopti si 600 lei/ pachet 4 nopti, tarif care include toate mese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axa pentru catel este de 20 euro/noapte/ 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umele achitate sunt nerambursabile in cazul anularii rezervarii sau neprezent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achet Camera Single – 1.250 lei / persoana – pachet 3 nop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achet Camera Single – 1.350 lei / persoana – pachet 4 nopti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osibilitate de transfer/imbarcare de pe DN1 (Ploiesti,Campina, Brasov, etc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talii complete privind meniurile, se pot furniza de catre agenti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 limita locurilor in autocar ramase libere in circuitul de grup, cei veniti individual, pot opta pentru excursiile zilnice organizate de agentia partene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6553200</wp:posOffset>
                </wp:positionV>
                <wp:extent cx="3756660" cy="403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4775" cy="18903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>Hotelul Ana Airport Sibi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**** va intra de la 1 ianuarie in lantul hotelier Accor cu clasificare de 4 *, prezentandu-se pe viitor Hotel Mercure  Sibiu ****. Toate spatiile de cazare sunt renovate si pregatite pentru acest standard. Hotelul se afla la 3 km fata de zona pietonala din centrul orasului Sibiu, mai putin de 2 minute cu masina iar costul unui taxi este de 10 lei. Are un restaurant de calitate, lobby bar si peste 80 de cam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 500 metri distanta de hotel se af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ria Aqua &amp; Sp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peste 1.200 mp de piscine si zone de relaxare (biosauna, sauna finlandeza, salon de masaj, jacuzzi, dusuri emotionale, dus soc, fantana de gheata, baie kneipp si baie de ap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318pt;mso-wrap-distance-left:9.05pt;mso-wrap-distance-right:9.05pt;mso-wrap-distance-top:0pt;mso-wrap-distance-bottom:0pt;margin-top:516pt;mso-position-vertical-relative:page;margin-left:14.1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44775" cy="18903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  <w:t>Hotelul Ana Airport Sibi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**** va intra de la 1 ianuarie in lantul hotelier Accor cu clasificare de 4 *, prezentandu-se pe viitor Hotel Mercure  Sibiu ****. Toate spatiile de cazare sunt renovate si pregatite pentru acest standard. Hotelul se afla la 3 km fata de zona pietonala din centrul orasului Sibiu, mai putin de 2 minute cu masina iar costul unui taxi este de 10 lei. Are un restaurant de calitate, lobby bar si peste 80 de came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a 500 metri distanta de hotel se afla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ria Aqua &amp; Sp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peste 1.200 mp de piscine si zone de relaxare (biosauna, sauna finlandeza, salon de masaj, jacuzzi, dusuri emotionale, dus soc, fantana de gheata, baie kneipp si baie de ap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20650</wp:posOffset>
                </wp:positionV>
                <wp:extent cx="684022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u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C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C00000"/>
                                <w:sz w:val="56"/>
                                <w:szCs w:val="56"/>
                                <w:lang w:val="en-US" w:eastAsia="en-US"/>
                              </w:rPr>
                              <w:t>REVELION SIBIU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center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olor w:val="C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/>
                              <w:jc w:val="center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LA VIE EN ROSE</w:t>
                            </w:r>
                          </w:p>
                          <w:p>
                            <w:pPr>
                              <w:pStyle w:val="Textgeneral"/>
                              <w:rPr>
                                <w:rFonts w:ascii="Copperplate Gothic Bold" w:hAnsi="Copperplate Gothic Bold" w:eastAsia="Cambria" w:cs="Copperplate Gothic Bol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opperplate Gothic Bold" w:ascii="Copperplate Gothic Bold" w:hAnsi="Copperplate Gothic Bold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2.5pt;mso-wrap-distance-left:9.05pt;mso-wrap-distance-right:9.05pt;mso-wrap-distance-top:0pt;mso-wrap-distance-bottom:0pt;margin-top:9.5pt;mso-position-vertical-relative:page;margin-left:28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lu"/>
                        <w:jc w:val="center"/>
                        <w:rPr>
                          <w:rFonts w:ascii="Copperplate Gothic Bold" w:hAnsi="Copperplate Gothic Bold" w:cs="Copperplate Gothic Bold"/>
                          <w:color w:val="C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C00000"/>
                          <w:sz w:val="56"/>
                          <w:szCs w:val="56"/>
                          <w:lang w:val="en-US" w:eastAsia="en-US"/>
                        </w:rPr>
                        <w:t>REVELION SIBIU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center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olor w:val="C0000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exact" w:line="260"/>
                        <w:jc w:val="center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LA VIE EN ROSE</w:t>
                      </w:r>
                    </w:p>
                    <w:p>
                      <w:pPr>
                        <w:pStyle w:val="Textgeneral"/>
                        <w:rPr>
                          <w:rFonts w:ascii="Copperplate Gothic Bold" w:hAnsi="Copperplate Gothic Bold" w:eastAsia="Cambria" w:cs="Copperplate Gothic Bold"/>
                          <w:b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mbria" w:cs="Copperplate Gothic Bold" w:ascii="Copperplate Gothic Bold" w:hAnsi="Copperplate Gothic Bold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8890</wp:posOffset>
            </wp:positionV>
            <wp:extent cx="3378835" cy="1408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81895</wp:posOffset>
              </wp:positionV>
              <wp:extent cx="147320" cy="1651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gener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0pt;mso-wrap-distance-right:0pt;mso-wrap-distance-top:0pt;mso-wrap-distance-bottom:0pt;margin-top:793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Textgener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531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04" w:hanging="804"/>
      </w:pPr>
      <w:rPr>
        <w:sz w:val="24"/>
        <w:b/>
        <w:rFonts w:ascii="Copperplate Gothic Bold" w:hAnsi="Copperplate Gothic Bold" w:cs="Times New Roman"/>
        <w:color w:val="000000"/>
      </w:rPr>
    </w:lvl>
    <w:lvl w:ilvl="1">
      <w:start w:val="200"/>
      <w:numFmt w:val="decimal"/>
      <w:lvlText w:val="%1.%2"/>
      <w:lvlJc w:val="left"/>
      <w:pPr>
        <w:tabs>
          <w:tab w:val="num" w:pos="0"/>
        </w:tabs>
        <w:ind w:left="804" w:hanging="804"/>
      </w:pPr>
      <w:rPr>
        <w:sz w:val="24"/>
        <w:b/>
        <w:rFonts w:ascii="Copperplate Gothic Bold" w:hAnsi="Copperplate Gothic Bold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804"/>
      </w:pPr>
      <w:rPr>
        <w:sz w:val="24"/>
        <w:b/>
        <w:rFonts w:ascii="Copperplate Gothic Bold" w:hAnsi="Copperplate Gothic Bold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rFonts w:ascii="Copperplate Gothic Bold" w:hAnsi="Copperplate Gothic Bold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/>
        <w:rFonts w:ascii="Copperplate Gothic Bold" w:hAnsi="Copperplate Gothic Bold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rFonts w:ascii="Copperplate Gothic Bold" w:hAnsi="Copperplate Gothic Bold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/>
        <w:rFonts w:ascii="Copperplate Gothic Bold" w:hAnsi="Copperplate Gothic Bold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/>
        <w:rFonts w:ascii="Copperplate Gothic Bold" w:hAnsi="Copperplate Gothic Bold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4"/>
        <w:b/>
        <w:rFonts w:ascii="Copperplate Gothic Bold" w:hAnsi="Copperplate Gothic Bold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pperplate Gothic Bold" w:hAnsi="Copperplate Gothic Bold" w:cs="Times New Roman"/>
      <w:b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c01">
    <w:name w:val="normal-c01"/>
    <w:qFormat/>
    <w:rPr>
      <w:rFonts w:ascii="Verdana" w:hAnsi="Verdana" w:cs="Verdana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Titlu">
    <w:name w:val="Titlu"/>
    <w:basedOn w:val="Textgeneral"/>
    <w:qFormat/>
    <w:pPr>
      <w:spacing w:lineRule="exact" w:line="760"/>
    </w:pPr>
    <w:rPr>
      <w:color w:val="E72800"/>
      <w:spacing w:val="-40"/>
      <w:sz w:val="72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Coloanastanga">
    <w:name w:val="coloana stanga"/>
    <w:basedOn w:val="Normal"/>
    <w:qFormat/>
    <w:pPr>
      <w:spacing w:lineRule="exact" w:line="260"/>
    </w:pPr>
    <w:rPr>
      <w:rFonts w:ascii="Calibri" w:hAnsi="Calibri" w:eastAsia="Cambria" w:cs="Times New Roman"/>
      <w:i/>
      <w:sz w:val="20"/>
    </w:rPr>
  </w:style>
  <w:style w:type="paragraph" w:styleId="Intertitlucoloanastanga">
    <w:name w:val="intertitlu coloana stanga"/>
    <w:basedOn w:val="Coloanastanga"/>
    <w:qFormat/>
    <w:pPr/>
    <w:rPr>
      <w:i w:val="false"/>
      <w:caps/>
      <w:color w:val="00490F"/>
      <w:spacing w:val="40"/>
    </w:rPr>
  </w:style>
  <w:style w:type="paragraph" w:styleId="Bulletscoloanastanga">
    <w:name w:val="bullets coloana stanga"/>
    <w:basedOn w:val="Coloanastanga"/>
    <w:qFormat/>
    <w:pPr>
      <w:numPr>
        <w:ilvl w:val="0"/>
        <w:numId w:val="1"/>
      </w:numPr>
      <w:jc w:val="both"/>
    </w:pPr>
    <w:rPr>
      <w:i w:val="false"/>
    </w:rPr>
  </w:style>
  <w:style w:type="paragraph" w:styleId="Pret">
    <w:name w:val="pret"/>
    <w:basedOn w:val="Coloanastanga"/>
    <w:qFormat/>
    <w:pPr>
      <w:spacing w:lineRule="exact" w:line="640"/>
    </w:pPr>
    <w:rPr>
      <w:b/>
      <w:i w:val="false"/>
      <w:color w:val="00490F"/>
      <w:spacing w:val="-14"/>
      <w:sz w:val="56"/>
    </w:rPr>
  </w:style>
  <w:style w:type="paragraph" w:styleId="Intertitlutextlung">
    <w:name w:val="Intertitlu text lung"/>
    <w:basedOn w:val="Textgeneral"/>
    <w:qFormat/>
    <w:pPr>
      <w:numPr>
        <w:ilvl w:val="0"/>
        <w:numId w:val="3"/>
      </w:numPr>
    </w:pPr>
    <w:rPr>
      <w:rFonts w:ascii="Cambria" w:hAnsi="Cambria" w:cs="Cambria"/>
      <w:b/>
      <w:color w:val="E72800"/>
    </w:rPr>
  </w:style>
  <w:style w:type="paragraph" w:styleId="Subtitlutextlung">
    <w:name w:val="Subtitlu text lung"/>
    <w:basedOn w:val="Textgeneral"/>
    <w:qFormat/>
    <w:pPr>
      <w:pBdr>
        <w:top w:val="single" w:sz="4" w:space="0" w:color="000000"/>
      </w:pBdr>
      <w:spacing w:lineRule="exact" w:line="400" w:before="0" w:after="480"/>
      <w:ind w:left="318" w:hanging="318"/>
    </w:pPr>
    <w:rPr>
      <w:b/>
      <w:color w:val="00490F"/>
      <w:spacing w:val="-4"/>
      <w:sz w:val="36"/>
    </w:rPr>
  </w:style>
  <w:style w:type="paragraph" w:styleId="Seniorvoyageintitlu">
    <w:name w:val="senior voyage in titlu"/>
    <w:basedOn w:val="Textgeneral"/>
    <w:qFormat/>
    <w:pPr>
      <w:spacing w:before="0" w:after="120"/>
    </w:pPr>
    <w:rPr>
      <w:caps/>
      <w:spacing w:val="20"/>
    </w:rPr>
  </w:style>
  <w:style w:type="paragraph" w:styleId="Titluhotel">
    <w:name w:val="Titlu hotel"/>
    <w:basedOn w:val="Titlu"/>
    <w:qFormat/>
    <w:pPr>
      <w:ind w:left="-23" w:hanging="0"/>
    </w:pPr>
    <w:rPr>
      <w:spacing w:val="-20"/>
      <w:sz w:val="4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9:00Z</dcterms:created>
  <dc:creator>Sebastian</dc:creator>
  <dc:description/>
  <cp:keywords/>
  <dc:language>en-US</dc:language>
  <cp:lastModifiedBy>BeldiT</cp:lastModifiedBy>
  <cp:lastPrinted>2014-11-21T15:47:00Z</cp:lastPrinted>
  <dcterms:modified xsi:type="dcterms:W3CDTF">2018-09-25T13:40:00Z</dcterms:modified>
  <cp:revision>26</cp:revision>
  <dc:subject/>
  <dc:title/>
</cp:coreProperties>
</file>